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детский сад № 7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СОКО в 2024-2025 учебном году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154" w:leader="none"/>
        </w:tabs>
        <w:ind w:left="114" w:hanging="0"/>
        <w:rPr/>
      </w:pPr>
      <w:r>
        <w:rPr/>
        <w:t xml:space="preserve">17.04.2025 г.  </w:t>
      </w:r>
      <w:r>
        <w:rPr>
          <w:color w:val="FF0000"/>
        </w:rPr>
        <w:t xml:space="preserve">                                                                                                         </w:t>
      </w:r>
      <w:r>
        <w:rPr/>
        <w:t>№</w:t>
      </w:r>
      <w:r>
        <w:rPr>
          <w:spacing w:val="-1"/>
        </w:rPr>
        <w:t xml:space="preserve"> </w:t>
      </w:r>
      <w:r>
        <w:rPr/>
        <w:t>02-05/4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роцедуры ВСОКО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дошкольном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учреждени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м саду № 73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2024-2025 учебном году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9 декабря 2012 г. № 273-ФЗ «Об образовании в Российской Федерации, в соответствии с годовым планом работы на 2024-2025 гг. в муниципальном дошкольном образовательном учреждении детский сад №73 будет проведена внутренняя оценка качества дошкольного образования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ОКО направлена на создание условий для сбора информации о состоянии всех направлений работы дошкольного образовательного учреждения, о результативности качества образовательного процесса, принятие своевременных и эффективных управленческих решений.</w:t>
      </w:r>
    </w:p>
    <w:p>
      <w:pPr>
        <w:pStyle w:val="Style16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чёткого и качественного проведения процедуры ВСОКО</w:t>
      </w:r>
    </w:p>
    <w:p>
      <w:pPr>
        <w:pStyle w:val="Style16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юю оценку качества дошкольного образования в детском саду №73 в период с 14.05.2025 г. по 23.05 2025 г.;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формировать экспертную группу для проведения процедуры внутренней оценки, утвердить её состав и зону ответственности каждого члена групп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  Руководитель группы по оценке качества образования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Лебедева Елена Германовна (заведующий) -  качество кадровых и финансовых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ловий реализации дошкольного образования.</w:t>
      </w:r>
    </w:p>
    <w:p>
      <w:pPr>
        <w:pStyle w:val="Style16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Члены группы по оценке качества образова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Галина Александровна (старший воспитатель) – оценка качества ООП ДО, дополнительных образовательных программ, реализуемых в детском саду №73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Члены группы по оценке качества образова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Галина Александровна (старший воспитатель) – оценка качества психолого-педагогических условий реализации дошкольного образования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чева Ольга Львовна (музыкальный руководитель) – оценка качества условий образовательной деятель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Елена Германовна (заведующий), Китаева Евгения Александровна (зам. зав. по АХР) – оценка качества материально-технических условий реализации дошкольного образования, соответствие материально – технических условий правилам пожарной безопасности, охра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   Члены группы по оценке качества образования:</w:t>
      </w:r>
    </w:p>
    <w:p>
      <w:pPr>
        <w:pStyle w:val="Style16"/>
        <w:tabs>
          <w:tab w:val="clear" w:pos="708"/>
          <w:tab w:val="left" w:pos="10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Лебедева Елена Германовна (заведующий), Смирнова Галина Александровна (старший воспитатель), Сургучева Ольга Львовна (музыкальный руководитель), Забелина Наталья Александровна (воспитатель) - оценка качества развивающей предметно – пространственной среды.</w:t>
      </w:r>
    </w:p>
    <w:p>
      <w:pPr>
        <w:pStyle w:val="Style16"/>
        <w:tabs>
          <w:tab w:val="clear" w:pos="708"/>
          <w:tab w:val="left" w:pos="102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  Члены группы по оценке качества образования:</w:t>
      </w:r>
    </w:p>
    <w:p>
      <w:pPr>
        <w:pStyle w:val="Style16"/>
        <w:tabs>
          <w:tab w:val="clear" w:pos="708"/>
          <w:tab w:val="left" w:pos="10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Лебедева Елена Германовна (заведующий), Смирнова Галина Александровна (старший воспитатель), Сургучева Ольга Львовна (музыкальный руководитель), Забелина Наталья Александровна (воспитатель) - оценка качества образовательного процесса; </w:t>
      </w:r>
    </w:p>
    <w:p>
      <w:pPr>
        <w:pStyle w:val="Style16"/>
        <w:tabs>
          <w:tab w:val="clear" w:pos="708"/>
          <w:tab w:val="left" w:pos="10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фессиональной компетентности педагогических работник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Члены группы по оценке качества образова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ова Светлана Владимировна (старшая медсестра) – соответствие материально – технических условий требованиям, которые определены санитарно- эпидемиологическими правилами и нормативами, оценка качества образовательной деятельности в вопросах здоровьесбережен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Члены группы по оценке качества образования (все педагоги) – оценка удовлетворенности образовательной деятельности со стороны получателей услуг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    Члены группы по оценке качества образова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инягина Светлана Викторовна (учитель-логопед) – оценка качества коррекционной деятельности в условиях логопунк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Экспертной группе поручить:</w:t>
      </w:r>
    </w:p>
    <w:p>
      <w:pPr>
        <w:pStyle w:val="Style16"/>
        <w:ind w:left="1440" w:hanging="8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зработать и реализовать план-график проведения ВСОКО в 2024-2025 году;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.2. Провести процедуру оценки качества дошкольного образования в соответствии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планом графиком;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.3. Провести анализ результатов проведения ВСОКО и оформить их в виде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ой справки по направлениям: 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качества ООП ДО, дополнительных образовательных программ, реализуемых в детском саду №73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условий, которые созданы для реализации образовательной деятельности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содержания и организации образовательной деятельности;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образовательн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4. Подготовить и представить аналитическую справку о результатах ВСОКО 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ческом совете от 30.05.2025 (протокол № 5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5. Разработать план улучшения качества дошкольного образования в детском саду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3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Обеспечить организацию внутренней оценки качества дошкольного образования: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1.1. Смирновой Галине Александровне, старшему воспитателю поручить:         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установочный семинар для участников проведения процедуры ВСОКО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координацию деятельности всех участников проведения процедуры ВСОК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педагогов и других участников в процессе подготовки и проведения процедуры ВСОКО в соответствии с планом-график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бор результатов ВСОКО по направлениям;</w:t>
      </w:r>
    </w:p>
    <w:p>
      <w:pPr>
        <w:pStyle w:val="Style16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ургучевой Ольге Львовне, музыкальному руководителю поруч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информирование сотрудников детского сада и родителей (законных </w:t>
      </w:r>
    </w:p>
    <w:p>
      <w:pPr>
        <w:pStyle w:val="Style16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) о проведении процедуры оценки качества дошкольного образования  </w:t>
      </w:r>
    </w:p>
    <w:p>
      <w:pPr>
        <w:pStyle w:val="Style16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планом-график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размещение приказа о проведении процедуры оценки качества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на сайте детского са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размещение плана-графика проведения процедуры оценки качества </w:t>
      </w:r>
    </w:p>
    <w:p>
      <w:pPr>
        <w:pStyle w:val="Style16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на сайте детского са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змещение аналитической справки о результатах оценки качества</w:t>
      </w:r>
    </w:p>
    <w:p>
      <w:pPr>
        <w:pStyle w:val="Style16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на сайте детского са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ить размещение плана улучшения качества дошкольного образования на </w:t>
      </w:r>
    </w:p>
    <w:p>
      <w:pPr>
        <w:pStyle w:val="Style16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йте детского сада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оставляю за собой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етским садом: Лебедева Елена Германовна       ________</w:t>
      </w:r>
    </w:p>
    <w:p>
      <w:pPr>
        <w:pStyle w:val="Style16"/>
        <w:tabs>
          <w:tab w:val="clear" w:pos="708"/>
          <w:tab w:val="left" w:pos="595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16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3:00Z</dcterms:created>
  <dc:creator>User</dc:creator>
  <dc:description/>
  <cp:keywords/>
  <dc:language>en-US</dc:language>
  <cp:lastModifiedBy>Irina</cp:lastModifiedBy>
  <dcterms:modified xsi:type="dcterms:W3CDTF">2025-05-13T09:46:00Z</dcterms:modified>
  <cp:revision>6</cp:revision>
  <dc:subject/>
  <dc:title/>
</cp:coreProperties>
</file>