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>Сценарий выпускного  утренника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Звучит инструментальная  музыка, выпускники входят из разных дверей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-ая  Ведущая: Прощальный  бал! Так  много  глаз!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стремлены  сейчас  на  нас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-ая Ведущая: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ы  всех на  праздник  пригласили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 никого  не  позабыли!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месте: Пусть  звуки  музыки  звучат,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ыпускники  сюда  спеша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!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  <w:lang w:eastAsia="ru-RU"/>
        </w:rPr>
        <w:t>Ведущие объявляют выпускников.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ind w:left="708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highlight w:val="yellow"/>
          <w:lang w:eastAsia="ru-RU"/>
        </w:rPr>
        <w:t>Миша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Мы  дорогих гостей  позвали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праздничный  прощальный  наш  концерт,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тоб  получить  сегодня  в  этом  зале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  взрослый  мир  загадочный  билет.</w:t>
      </w:r>
    </w:p>
    <w:p>
      <w:pPr>
        <w:pStyle w:val="Normal"/>
        <w:shd w:val="clear" w:color="auto" w:fill="FFFFFF"/>
        <w:spacing w:lineRule="atLeast" w:line="270" w:before="0" w:after="0"/>
        <w:ind w:left="708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highlight w:val="yellow"/>
          <w:lang w:eastAsia="ru-RU"/>
        </w:rPr>
        <w:t>Даша З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С любовью воспитатели родные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  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машут вслед своим выпускникам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  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 нас не  бойтесь, мы уже большие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  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 за заботу благодарны  Вам.</w:t>
      </w:r>
    </w:p>
    <w:p>
      <w:pPr>
        <w:pStyle w:val="Normal"/>
        <w:shd w:val="clear" w:color="auto" w:fill="FFFFFF"/>
        <w:spacing w:lineRule="atLeast" w:line="270" w:before="0" w:after="0"/>
        <w:ind w:left="708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highlight w:val="yellow"/>
          <w:lang w:eastAsia="ru-RU"/>
        </w:rPr>
        <w:t>Слава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А к  Вам  придут такие же  мальчишки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 девочки с косичками  и  без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               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ы  будете  опять  читать  им  книжки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               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  тайны  открывать   земных  чудес.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  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Кристина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Мы расстаемся с детским садом,</w:t>
        <w:br/>
        <w:t xml:space="preserve">                           Но всё – таки грустить не надо!</w:t>
        <w:br/>
        <w:t xml:space="preserve">                           Ведь золотым осенним днем</w:t>
        <w:br/>
        <w:t xml:space="preserve">                           Все вместе в школу мы пойдем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Яросла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Она родным нам станет домом,</w:t>
        <w:br/>
        <w:t xml:space="preserve">                           Веселым, добрым и знакомым,</w:t>
        <w:br/>
        <w:t xml:space="preserve">                           Мы даже не заметим сами,</w:t>
        <w:br/>
        <w:t xml:space="preserve">                           Как станем все вокруг друзьями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Саш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 только знайте:</w:t>
        <w:br/>
        <w:t xml:space="preserve">                           Будем помнить мы</w:t>
        <w:br/>
        <w:t xml:space="preserve">                           Такое ведь забудется едва ли:</w:t>
        <w:br/>
        <w:t xml:space="preserve">                           Двух «мамочек», подружек и друзей,</w:t>
        <w:br/>
        <w:t xml:space="preserve">                           Которые семью нам заменяли.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u w:val="single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u w:val="single"/>
          <w:lang w:eastAsia="ru-RU"/>
        </w:rPr>
        <w:t>песню «Прощай»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За окошком солнце, за окошком май</w:t>
      </w:r>
    </w:p>
    <w:p>
      <w:pPr>
        <w:pStyle w:val="ListParagraph"/>
        <w:shd w:val="clear" w:color="auto" w:fill="FFFFFF"/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адику родному скажем мы прощай…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Ты машинки, куклы, с нами убирай</w:t>
      </w:r>
    </w:p>
    <w:p>
      <w:pPr>
        <w:pStyle w:val="ListParagraph"/>
        <w:shd w:val="clear" w:color="auto" w:fill="FFFFFF"/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кажем мы игрушкам, тихое прощай…..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На ресницах слёзы, мама, вытирай.</w:t>
      </w:r>
    </w:p>
    <w:p>
      <w:pPr>
        <w:pStyle w:val="ListParagraph"/>
        <w:shd w:val="clear" w:color="auto" w:fill="FFFFFF"/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етству золотому,скажем мы прощай …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highlight w:val="yellow"/>
          <w:lang w:eastAsia="ru-RU"/>
        </w:rPr>
        <w:t>Артём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             Прощай, наш детский  сад! Тебя  с  любовью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Еще мы  будем вспоминать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се  впереди у  нас, но только  малышами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м  больше  никогда уже  не  стать!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Алиса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Ну, вот и все! Пришла пора проститься. </w:t>
        <w:br/>
        <w:t xml:space="preserve">                           И школа ждет вчерашних дошколят. </w:t>
        <w:br/>
        <w:t xml:space="preserve">                           Все впереди у нас, но только в детский сад </w:t>
        <w:br/>
        <w:t xml:space="preserve">                           Нам никогда уже не возвратиться.</w:t>
      </w:r>
      <w:r>
        <w:rPr>
          <w:rFonts w:eastAsia="Times New Roman" w:cs="Times New Roman" w:ascii="Trebuchet MS" w:hAnsi="Trebuchet MS"/>
          <w:i/>
          <w:iCs/>
          <w:color w:val="6B6B6B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  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u w:val="single"/>
          <w:lang w:eastAsia="ru-RU"/>
        </w:rPr>
        <w:t>                                  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u w:val="single"/>
          <w:lang w:eastAsia="ru-RU"/>
        </w:rPr>
        <w:t>танец «Расставание»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44444"/>
          <w:sz w:val="28"/>
          <w:szCs w:val="28"/>
          <w:lang w:eastAsia="ru-RU"/>
        </w:rPr>
        <w:t>дети садятся на стулья</w:t>
      </w: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 xml:space="preserve">.     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-й Ведущий:     Ну что ж, давайте в этот час мы вспомним,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к здесь жили…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  <w:lang w:eastAsia="ru-RU"/>
        </w:rPr>
        <w:t>«Топ, топ топает малыш»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(дети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ясельной группы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)</w:t>
      </w:r>
    </w:p>
    <w:tbl>
      <w:tblPr>
        <w:tblStyle w:val="a5"/>
        <w:tblW w:w="10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9137"/>
      </w:tblGrid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-й Ведущий:</w:t>
            </w:r>
          </w:p>
        </w:tc>
        <w:tc>
          <w:tcPr>
            <w:tcW w:w="9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Вот такими малышами вы пришли к нам в детский сад,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Прошел год и вы стали вот такими.</w:t>
            </w:r>
          </w:p>
        </w:tc>
      </w:tr>
    </w:tbl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Входят дети </w:t>
      </w: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младшей группы</w:t>
      </w: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и встают </w:t>
      </w: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полукругом.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</w:r>
    </w:p>
    <w:tbl>
      <w:tblPr>
        <w:tblStyle w:val="a5"/>
        <w:tblW w:w="10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9137"/>
      </w:tblGrid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1 ребенок: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2 ребенок: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3 ребенок:</w:t>
            </w:r>
          </w:p>
        </w:tc>
        <w:tc>
          <w:tcPr>
            <w:tcW w:w="9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Сегодня бал последний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Для вас, выпускники.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Вас ждут занятья в школе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И школьные звонки.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Желаем вам учиться,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Пятерки получать.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И детский сад, наш, «Солнышко»,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Мы просим не забывать!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Мы вам чуть-чуть завидуем,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Вы школьники почти.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И от души желаем вам: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«Доброго пути!»</w:t>
            </w:r>
          </w:p>
        </w:tc>
      </w:tr>
    </w:tbl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Танец «Матрешки»</w:t>
      </w:r>
    </w:p>
    <w:tbl>
      <w:tblPr>
        <w:tblStyle w:val="a5"/>
        <w:tblW w:w="10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9137"/>
      </w:tblGrid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1-й Ведущий:</w:t>
            </w:r>
          </w:p>
        </w:tc>
        <w:tc>
          <w:tcPr>
            <w:tcW w:w="9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Прошел еще год, и вы стали старше – вот такими.</w:t>
            </w:r>
          </w:p>
        </w:tc>
      </w:tr>
    </w:tbl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/дети </w:t>
      </w: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средней группы</w:t>
      </w: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>.\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tbl>
      <w:tblPr>
        <w:tblStyle w:val="a5"/>
        <w:tblW w:w="10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9137"/>
      </w:tblGrid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1 ребенок: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2 ребенок: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3 ребенок: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4 ребенок:</w:t>
            </w:r>
          </w:p>
        </w:tc>
        <w:tc>
          <w:tcPr>
            <w:tcW w:w="9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Скоро в школу вы пойдете,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Просим не лениться!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Мы желаем вам, ребята,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Хорошо учиться!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Мы пришли поздравить вас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С переходом в первый класс,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Мы немного подрастем,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Тоже в школу к вам придем.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Вы о нас не забывайте,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В детский сад к нам прибегайте,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Будем вместе мы играть,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Книжки школьные читать.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В новой школе вам желаем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Много нового узнать,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Но и детский сад любимый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Просим вас не забывать.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8"/>
                <w:szCs w:val="28"/>
                <w:lang w:val="ru-RU" w:eastAsia="ru-RU" w:bidi="ar-SA"/>
              </w:rPr>
              <w:t>Танец «Веснушки»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kern w:val="0"/>
                <w:sz w:val="24"/>
                <w:szCs w:val="24"/>
                <w:lang w:val="ru-RU" w:eastAsia="ru-RU" w:bidi="ar-SA"/>
              </w:rPr>
              <w:t>2 средней группы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u w:val="single"/>
                <w:lang w:val="ru-RU" w:eastAsia="ru-RU" w:bidi="ar-SA"/>
              </w:rPr>
              <w:t>1 ребенок</w:t>
            </w: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: Поздравляем вас, ребята,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С вашим первым выпускным!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Мы за вас, конечно, рады,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Но немножечко грустим.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u w:val="single"/>
                <w:lang w:val="ru-RU" w:eastAsia="ru-RU" w:bidi="ar-SA"/>
              </w:rPr>
              <w:t>2 ребенок</w:t>
            </w: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 xml:space="preserve"> Не придете больше в садик,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Ждут вас новые дела,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Но игрушки и кроватки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Будут помнить вас всегда.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u w:val="single"/>
                <w:lang w:val="ru-RU" w:eastAsia="ru-RU" w:bidi="ar-SA"/>
              </w:rPr>
              <w:t>3 ребенок</w:t>
            </w: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 xml:space="preserve"> Мы желаем, чтобы в школе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Вы учились все на «пять».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И, конечно, с теплотою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Детский садик вспоминать!</w:t>
            </w:r>
          </w:p>
        </w:tc>
      </w:tr>
    </w:tbl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Танец «Сладкоежки»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старшей группы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 ребенок: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ад пришли вы малышами,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ентябре уж в первый класс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ыпускной у вас сегодня,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 чем и поздравляем вас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 ребенок Вы многому здесь научились: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уквы писать и немножко считать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учки у вас потрудились: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леить, лепить и букет составлять..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 ребенок В школе учитесь, ребята, усердно,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спомните все, что мы с вами прошли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сем вам желаем здоровья и счастья,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авильный путь в своей жизни найти.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Танец «Я – самая!»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tbl>
      <w:tblPr>
        <w:tblStyle w:val="a5"/>
        <w:tblW w:w="10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9137"/>
      </w:tblGrid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-й Ведущий:</w:t>
            </w:r>
          </w:p>
        </w:tc>
        <w:tc>
          <w:tcPr>
            <w:tcW w:w="9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Вот так год за годом вы росли, становились старше.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  <w:t>Посмотрите, какие вы красивые да веселые сегодня.</w:t>
            </w:r>
          </w:p>
        </w:tc>
      </w:tr>
    </w:tbl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Танец «Мы – маленькие звезды»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Ведущий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 Нам сказки дарят чудо,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 без чудес нельзя,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ни живут повсюду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 нам они - друзья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ам солнечные краски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анцуют вальс для вас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м не прожить без сказок,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Им не прожить без нас! 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Звучит музыка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зал вбегает Принцесса, за ней торопливо идет Учитель.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нцесса. А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вам говорю, не хочу учиться!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читель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аше величество, это просто необходимо. Если вы не будете учиться, вы не  сможете  прочитать и подписать ни один королевский документ!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нцесса. А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чем мне это? Ведь у меня есть вы, Всезнай Академиевич.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, но я уже в возрасте, можно сказать. Мне на пенсию пора, Ваше величество.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нцесса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икаких пенсий! Вы еще здоровый и крепкий, у вас вся жизнь впереди. А ну-ка, руки в   стороны, вверх, вперед, достаньте правой рукой до кончика носа.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Учитель выполняет.)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ак, хорошо! Теперь шагом марш! Побежали! Отлично! Еще лет пятьдесят прослужите.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читель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устало)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, Ваше величество...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нцесса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икаких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но»! Будете служить у меня до тех пор, пока... пока я не стану такой же умной, как вы.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 Да, но как же вы такой станете, если совершенно не хотите учиться!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нцесса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думайте что-нибудь, вы же три академии закончили!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читель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дин придумать я ничего уже не могу. Пойду, созову ученый совет. Может, вместе что решим. Эх, скорей бы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пенсию!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нцесса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дите-идите, думайте. А я пока чем-нибудь полезным займусь.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Играет с игрушками.)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-ая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Ребята, вы что-нибудь понимаете? Я - ничего! Сейчас узнаю, что эта принцесса делает у нас на празднике. Милая принцесса, объясните, пожалуйста, что вы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десь делаете?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нцесса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то?! Кто это смеет так ко мне обращаться?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-а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Извините меня, но я не знаю, как к вам нужно обращаться.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нцесса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Ну вот, а говорят, что я глупая и учиться не хочу! Милочка, да вы элементарных вещей не знаете! Королевских особ называют «Ваше величество».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-а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Понятно, теперь буду знать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-ая  Ведущая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Ваше высочество, что вы делаете на нашем празднике?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нцесса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Как, у вас праздник, а я об этом ничего не знаю? Почему не поставили меня в известность?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-а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Мы не думали, что вы  захотите с нами отмечать праздник, посвященный нашим выпускникам, которые идут в школу.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нцесса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Опять школа! Я слышать ничего о ней не желаю! Няня, няня!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В зал вбегает Няня с тарелкой и ложкой.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Няня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Чего изволит наша звездочка ясная, принцессушка ненаглядная? Может, кашки откушаете? (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Пытается ее кормить, Принцесса убегает).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нцесса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Няня, я тебя не для этого позвала.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Няня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А что хочет наша рыбка?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нцесса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Спросить хочу: почему у всех праздник, а у нас - нет?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Няня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Это у кого же? </w:t>
        <w:br/>
        <w:t>1-ая Ведущая. Мы провожаем наших выпускников в школу. Там они будут учиться, узнают много нового и интересного.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нцесса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Ну вот, опять учиться! Как будто без учения нельзя все знать. Вот бы Всезнай Академиевич придумал такой волшебный напиток, который, как выпьешь, сразу ум прибавляет. Или лучше, съел конфетку и не надо больше книг читать! </w:t>
        <w:br/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-а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едущая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жется, мы можем вам в этом помочь.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Выходят девочки встают по центру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  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highlight w:val="yellow"/>
          <w:lang w:eastAsia="ru-RU"/>
        </w:rPr>
        <w:t>Алиса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       Предлагаем вам конфеты, </w:t>
        <w:br/>
        <w:t>                      Их вкуснее в мире нету. </w:t>
        <w:br/>
        <w:t>                      Как конфету вы возьмете -</w:t>
        <w:br/>
        <w:t>                      Так название прочтете.</w:t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Угощает маленькой  конфетой, Принцесса читает название  конфеты на  бутафорской конфете, ест маленькую.</w:t>
        <w:br/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highlight w:val="yellow"/>
          <w:lang w:eastAsia="ru-RU"/>
        </w:rPr>
        <w:t>ДашаН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      Каждый-каждый сладкоежка, </w:t>
        <w:br/>
        <w:t>                      С удовольствием прочтет </w:t>
        <w:br/>
        <w:t>                      Эту надпись на конфетке - </w:t>
        <w:br/>
        <w:t>                      Ну, конечно, это….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нцесса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Мед!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Ест.)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highlight w:val="yellow"/>
          <w:lang w:eastAsia="ru-RU"/>
        </w:rPr>
        <w:t>Поля Р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      А моя конфета лучше, </w:t>
        <w:br/>
        <w:t>                      Витаминов много в ней. </w:t>
        <w:br/>
        <w:t>                      Персик, яблоко и груша </w:t>
        <w:br/>
        <w:t>                      Меда во сто раз вкусней.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Угощает.)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нцесса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читает)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Фрук-то-ва-я.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Ест.)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highlight w:val="yellow"/>
          <w:lang w:eastAsia="ru-RU"/>
        </w:rPr>
        <w:t>Лиза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         Ой-ой-ой, какой там мед! </w:t>
        <w:br/>
        <w:t>                      Кто же фрукты здесь найдет? </w:t>
        <w:br/>
        <w:t>                      Я сказать вам очень рада: </w:t>
        <w:br/>
        <w:t>                      Нет вкуснее…..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нцесса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Шоколада.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Ест.)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highlight w:val="yellow"/>
          <w:lang w:eastAsia="ru-RU"/>
        </w:rPr>
        <w:t>Поля С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. 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Фрукты, мед и шоколад - </w:t>
        <w:br/>
        <w:t>                        Каждому знакомы. </w:t>
        <w:br/>
        <w:t>                       Я хочу вас угостить...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нцесса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тичьим молоком.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Ест.) </w:t>
        <w:br/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highlight w:val="yellow"/>
          <w:lang w:eastAsia="ru-RU"/>
        </w:rPr>
        <w:t>Даша Л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     Сладкоежки и сластены, </w:t>
        <w:br/>
        <w:t>                      Мы конфеты все жуем. </w:t>
        <w:br/>
        <w:t>                      И о том, что так мы любим, </w:t>
        <w:br/>
        <w:t>                      Вам станцуем и споем!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Танец с бутафорскими конфетами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нцесса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у вот, сладостей наелась, а когда ум будет прибывать?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Няня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вайте, пока он еще не прибыл, молочка попьем.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Несет детские бутылочки с молоком.)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нцесса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капризничает)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е хочу я молоко! </w:t>
        <w:br/>
        <w:t>1-ая Ведущая. Ох, и капризная вы, Ваше величество! У нас в детском саду все ребята пьют молоко, потому что в нем много витаминов. Ребята, кто научит принцессу пить молоко? 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Игра «Кто быстрее выпьет молоко»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Дети пьют молоко из трубочек – кто быстрее. Няня уносит пустую посуду)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нцесса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думаешь, молоко они пьют! А что вы еще делать умеете?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  <w:br/>
        <w:t>2-ая Ведуща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ши дети умеют многое: и петь, и рисовать, и стихи рассказывать. А когда пойдут в школу, еще больше знаний получат. Вот посмотри…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Разыгрывается инсценировка «Три подруги»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Выставляется лавка, девочки садятся  на нее, в руках вееры)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-ая  Ведущая. Три подруги в день весенний </w:t>
        <w:br/>
        <w:t>                           Были в милом настроенье. </w:t>
        <w:br/>
        <w:t>                           На скамейке ворковали </w:t>
        <w:br/>
        <w:t>                           И о будущем мечтали.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Лиза.  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т когда я подрасту, </w:t>
        <w:br/>
        <w:t>                       Сразу замуж я пойду. </w:t>
        <w:br/>
        <w:t>                       Мужа выберу, как папа, </w:t>
        <w:br/>
        <w:t>                       Чтоб меня встречал у трапа. </w:t>
        <w:br/>
        <w:t>                       Ах, забыла я сказать: </w:t>
        <w:br/>
        <w:t>                       Буду в небе я летать. </w:t>
        <w:br/>
        <w:t>                       Стюардессой стать хочу, </w:t>
        <w:br/>
        <w:t>                       В самолете полечу.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Тая. 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ы не отвлекайся, Мила! </w:t>
        <w:br/>
        <w:t>                       Что там дальше, не забыла?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Лиза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          А потом я стану мамой …</w:t>
        <w:br/>
        <w:t>                      И скажу тебе я прямо, </w:t>
        <w:br/>
        <w:t>                      Что своих детей, Наташа, </w:t>
        <w:br/>
        <w:t>                      Я не буду пичкать кашей. </w:t>
        <w:br/>
        <w:t>                      Буду их водить в кино, </w:t>
        <w:br/>
        <w:t>                      Покупать им эскимо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Та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            Вот твоей бы дочкой стать! (закрывает веер)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Лиза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        Можно только помечтать! (обмахивается веером быстро)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Тая: 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ж хочу артисткой стать, (обмахивается веером)</w:t>
        <w:br/>
        <w:t>                        Чтоб на сцене выступать. </w:t>
        <w:br/>
        <w:t>                        Чтоб цветы всегда дарили, </w:t>
        <w:br/>
        <w:t>                        Обо мне лишь говорили, </w:t>
        <w:br/>
        <w:t>                        Чтоб в кино меня снимали, </w:t>
        <w:br/>
        <w:t>                        Роли главные давали. </w:t>
        <w:br/>
        <w:t>                        Много б денег получала, </w:t>
        <w:br/>
        <w:t>                       Что хочу -  все б покупала! </w:t>
        <w:br/>
        <w:t>                        Почему же ты молчишь, </w:t>
        <w:br/>
        <w:t>                        Ничего не говоришь?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Поля: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В школе буду я учиться, </w:t>
        <w:br/>
        <w:t>                      Обещаю не лениться, </w:t>
        <w:br/>
        <w:t>                      Потому, как подрасту — </w:t>
        <w:br/>
        <w:t>                       Стать ученой я хочу. </w:t>
        <w:br/>
        <w:t>                      И компьютер изучить, </w:t>
        <w:br/>
        <w:t>                      С математикой дружить, </w:t>
        <w:br/>
        <w:t>                      Географией владеть, </w:t>
        <w:br/>
        <w:t>                      Чтобы мир весь посмотреть. </w:t>
        <w:br/>
        <w:t>                      Геометрию и русский, </w:t>
        <w:br/>
        <w:t>                      Биологию, французский </w:t>
        <w:br/>
        <w:t>                      В школе нужно  изучить, </w:t>
        <w:br/>
        <w:t>                      Чтобы самой умной быть! </w:t>
        <w:br/>
        <w:t>1-ая  Ведущая: Вот такие наши дети, </w:t>
        <w:br/>
        <w:t>                           Все хотят познать на свете. </w:t>
        <w:br/>
        <w:t>                           Пожелаем им удачи, </w:t>
        <w:br/>
        <w:t>                           Чтоб решили все задачи!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>(девочки после поклона  садятся  на свои  места)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нцесса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Неужели все эти знания можно получить в простой школе?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-а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Если постараться, то можно.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нцесса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Тогда я тоже хочу учиться в школе. Возьмете меня с собой?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-а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Возьмем.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нцесса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Ну все, я побежала собираться.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Кричит.)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амки, няньки, готовьте чемоданы, я в школу поступаю!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Убегает.)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-ая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Да, ребята, трудно придется в школе тому, кто  привык к нянькам. Но, по-моему, у нас в детском саду все дети самостоятельные и умелые. Детский сад их многому научил, и ребята его никогда не забудут. 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Дети исполняют песню «Маленькая страна»</w:t>
      </w:r>
    </w:p>
    <w:p>
      <w:pPr>
        <w:pStyle w:val="Normal"/>
        <w:shd w:val="clear" w:color="auto" w:fill="FFFFFF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Пусть иногда бывало трудно</w:t>
      </w:r>
    </w:p>
    <w:p>
      <w:pPr>
        <w:pStyle w:val="Normal"/>
        <w:shd w:val="clear" w:color="auto" w:fill="FFFFFF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оит ли вспоминать</w:t>
      </w:r>
    </w:p>
    <w:p>
      <w:pPr>
        <w:pStyle w:val="Normal"/>
        <w:shd w:val="clear" w:color="auto" w:fill="FFFFFF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ереживая все печали </w:t>
      </w:r>
    </w:p>
    <w:p>
      <w:pPr>
        <w:pStyle w:val="Normal"/>
        <w:shd w:val="clear" w:color="auto" w:fill="FFFFFF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ясли спешим опять</w:t>
      </w:r>
    </w:p>
    <w:p>
      <w:pPr>
        <w:pStyle w:val="Normal"/>
        <w:shd w:val="clear" w:color="auto" w:fill="FFFFFF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оды мы эти не забудем</w:t>
      </w:r>
    </w:p>
    <w:p>
      <w:pPr>
        <w:pStyle w:val="Normal"/>
        <w:shd w:val="clear" w:color="auto" w:fill="FFFFFF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памяти сохраним</w:t>
      </w:r>
    </w:p>
    <w:p>
      <w:pPr>
        <w:pStyle w:val="Normal"/>
        <w:shd w:val="clear" w:color="auto" w:fill="FFFFFF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адик родной куда ходили</w:t>
      </w:r>
    </w:p>
    <w:p>
      <w:pPr>
        <w:pStyle w:val="Normal"/>
        <w:shd w:val="clear" w:color="auto" w:fill="FFFFFF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сё что связано с ним</w:t>
      </w:r>
    </w:p>
    <w:p>
      <w:pPr>
        <w:pStyle w:val="Normal"/>
        <w:shd w:val="clear" w:color="auto" w:fill="FFFFFF"/>
        <w:spacing w:lineRule="atLeast" w:line="270" w:before="0" w:after="0"/>
        <w:ind w:left="2124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 Пусть островком и мечты и детства</w:t>
      </w:r>
    </w:p>
    <w:p>
      <w:pPr>
        <w:pStyle w:val="Normal"/>
        <w:shd w:val="clear" w:color="auto" w:fill="FFFFFF"/>
        <w:spacing w:lineRule="atLeast" w:line="270" w:before="0" w:after="0"/>
        <w:ind w:left="2124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дости и любви</w:t>
      </w:r>
    </w:p>
    <w:p>
      <w:pPr>
        <w:pStyle w:val="Normal"/>
        <w:shd w:val="clear" w:color="auto" w:fill="FFFFFF"/>
        <w:spacing w:lineRule="atLeast" w:line="270" w:before="0" w:after="0"/>
        <w:ind w:left="2124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ердце останутся на вечно</w:t>
      </w:r>
    </w:p>
    <w:p>
      <w:pPr>
        <w:pStyle w:val="Normal"/>
        <w:shd w:val="clear" w:color="auto" w:fill="FFFFFF"/>
        <w:spacing w:lineRule="atLeast" w:line="270" w:before="0" w:after="0"/>
        <w:ind w:left="2124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етского сада дни</w:t>
      </w:r>
    </w:p>
    <w:p>
      <w:pPr>
        <w:pStyle w:val="Normal"/>
        <w:shd w:val="clear" w:color="auto" w:fill="FFFFFF"/>
        <w:spacing w:lineRule="atLeast" w:line="270" w:before="0" w:after="0"/>
        <w:ind w:left="2124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Жаль, что уже не возвратятся</w:t>
      </w:r>
    </w:p>
    <w:p>
      <w:pPr>
        <w:pStyle w:val="Normal"/>
        <w:shd w:val="clear" w:color="auto" w:fill="FFFFFF"/>
        <w:spacing w:lineRule="atLeast" w:line="270" w:before="0" w:after="0"/>
        <w:ind w:left="2124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брые те года</w:t>
      </w:r>
    </w:p>
    <w:p>
      <w:pPr>
        <w:pStyle w:val="Normal"/>
        <w:shd w:val="clear" w:color="auto" w:fill="FFFFFF"/>
        <w:spacing w:lineRule="atLeast" w:line="270" w:before="0" w:after="0"/>
        <w:ind w:left="2124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 маяком нам в жизни будет</w:t>
      </w:r>
    </w:p>
    <w:p>
      <w:pPr>
        <w:pStyle w:val="Normal"/>
        <w:shd w:val="clear" w:color="auto" w:fill="FFFFFF"/>
        <w:spacing w:lineRule="atLeast" w:line="270" w:before="0" w:after="0"/>
        <w:ind w:left="2124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аш коллектив всегда</w:t>
      </w:r>
    </w:p>
    <w:p>
      <w:pPr>
        <w:pStyle w:val="Normal"/>
        <w:shd w:val="clear" w:color="auto" w:fill="FFFFFF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3.Вот и кончился последний </w:t>
      </w:r>
    </w:p>
    <w:p>
      <w:pPr>
        <w:pStyle w:val="Normal"/>
        <w:shd w:val="clear" w:color="auto" w:fill="FFFFFF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ень в детском садике</w:t>
      </w:r>
    </w:p>
    <w:p>
      <w:pPr>
        <w:pStyle w:val="Normal"/>
        <w:shd w:val="clear" w:color="auto" w:fill="FFFFFF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 тихонько мы по лестнице</w:t>
      </w:r>
    </w:p>
    <w:p>
      <w:pPr>
        <w:pStyle w:val="Normal"/>
        <w:shd w:val="clear" w:color="auto" w:fill="FFFFFF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низ спешим скорей</w:t>
      </w:r>
    </w:p>
    <w:p>
      <w:pPr>
        <w:pStyle w:val="Normal"/>
        <w:shd w:val="clear" w:color="auto" w:fill="FFFFFF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десь учились, мы играли</w:t>
      </w:r>
    </w:p>
    <w:p>
      <w:pPr>
        <w:pStyle w:val="Normal"/>
        <w:shd w:val="clear" w:color="auto" w:fill="FFFFFF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десь умней и старше стали.</w:t>
      </w:r>
    </w:p>
    <w:p>
      <w:pPr>
        <w:pStyle w:val="Normal"/>
        <w:shd w:val="clear" w:color="auto" w:fill="FFFFFF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х, не просто было нам</w:t>
      </w:r>
    </w:p>
    <w:p>
      <w:pPr>
        <w:pStyle w:val="Normal"/>
        <w:shd w:val="clear" w:color="auto" w:fill="FFFFFF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Но, трудней ,конечно, вам!  </w:t>
      </w:r>
    </w:p>
    <w:p>
      <w:pPr>
        <w:pStyle w:val="Normal"/>
        <w:shd w:val="clear" w:color="auto" w:fill="FFFFFF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-ая  Ведущая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Ребята, а сейчас я вам предлагаю поиграть в математические игры. Я надеюсь, что это поможет вам еще лучше научиться считать. 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Проводятся игры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Постройся по порядку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и  Постройся числами.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br/>
        <w:t>Первая игра: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дети делятся на три команды, каждому ребенку дается  карточка синего, зеленого или красного цвета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с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порядковым номером. Побеждает та команда, которая раньше других правильно построится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и по порядку, и по цвету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Звучит музыка, в зал входит взволнованный Король.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За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ним бежит Няня с подносом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ороль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О, я самый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есчастный король на свете! Когда же закончатся мои мучения?! Наверное, никогда.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Няня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у не расстраивайтесь так, Ваше величество! Голубчик вы наш сердечный, поникли совсем, исхудали! Вот, откушайте, повара постарались, напекли, нажарили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Король начинает кушать, Няня ему повязывает салфетку, наливает молоко.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-ая Ведущая. Ваше величество! Ваше величество, приятного аппетита!...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ороль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пасибо, милочка. Присоединяйтесь. </w:t>
        <w:br/>
        <w:t>1-ая Ведущая. Да нет, я не хочу, спасибо за приглашение.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Няня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то ты, нельзя отказывать королю, садись.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(Наливает ей молоко, повязывает салфетку.)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ушай, кушай.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ороль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то-то, милочка, я вас не видел в нашем королевстве. Вы не местная? </w:t>
        <w:br/>
        <w:t>1-ая  Ведущая. Я не живу в вашем королевстве, я работаю в детском саду воспитателем. Я увидела, что ВЫ чем-то огорчены, и решила узнать, может, мы сможем вам помоч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?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ороль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х,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илочка, мне уже никто не сможет помочь... Кем, говорите, вы работаете? </w:t>
        <w:br/>
        <w:t>1-ая Ведущая. Воспитателем в детском саду. </w:t>
        <w:br/>
        <w:t>Король. Ой, няня, это последняя наша надежда! Я вам подарю полкоролевства, если вы мне поможете воспитать мою единственную дочь. </w:t>
        <w:br/>
        <w:t>1-ая Ведущая. Я поняла, о ком вы говорите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ороль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ижу, что и здесь ее уже знают. Раньше это была обыкновенная девочка - милая и добрая. Но,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ак как она является нашей единственной дочкой, мы ей все позволяли и баловали. Что из этого получилось, вы видели. И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ы, и 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чителя уже сбились с ног, выполняя ее прихоти. А сейчас она решила пойти в школу и собирается взять с собой полкоролевства и кучу слуг! Я не знаю, что делать! </w:t>
        <w:br/>
        <w:t>1-ая  Ведущая. Такая ситуация, Ваше величество, знакома и нам. Это случается тогда, когда мамы и папы слишком уж нежат своих детей. Вот, пожалуйста, посмотрите. 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Разыгрывается инсценировка «Петя идет в школу».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5 человек)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-яВедущая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  У Петруши нынче праздник: </w:t>
        <w:br/>
        <w:t>                         Наш Петруша - первоклассник! </w:t>
        <w:br/>
        <w:t xml:space="preserve">                         Он по улице идет, </w:t>
        <w:br/>
        <w:t>                         Удивляя весь народ. </w:t>
        <w:br/>
        <w:t xml:space="preserve">                         Только... Петя не один. </w:t>
        <w:br/>
        <w:t>                         Кто за Петей? Поглядим. </w:t>
        <w:br/>
        <w:t xml:space="preserve">                        Смотрят взрослые и дети, </w:t>
        <w:br/>
        <w:t>                         А за Петей... поезд едет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Появляются Петя, за ним -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мама с букетом, папа с портфелем, бабушка с пирожком, дедушка с палочкой.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-я Ведущая: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то за Петенькой спешит?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Мамочка!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-я Ведущая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Кто за Петенькой бежит?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Папочка!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-я Ведущая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Кто за Петей ковыляет? 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Бабушка!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-я Ведуща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 Кто кряхтит, но догоняет? 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Дедушка!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-яВедущая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Нам скажите, почему </w:t>
        <w:br/>
        <w:t>                         Прицепились вы к нему? </w:t>
        <w:br/>
        <w:t xml:space="preserve">                         Разве Петя - паровоз, </w:t>
        <w:br/>
        <w:t>                        Что вагончики привез?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Мама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А кто рубашку застегнет?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Дети (все)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Сам!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апа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А кто портфельчик понесет?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Дети (все)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Сам!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Бабушка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Кто маслом булочку помажет?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Дети (все)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Сам!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Дедушка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Кто ботиночки завяжет?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Дети (все)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Сам!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Мама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Но он же еще маленький!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апа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Но он же еще слабенький!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Бабушка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Он такой изнеженный!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Дедушка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Он такой болезненный!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Мама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Пожалейте вы его, </w:t>
        <w:br/>
        <w:t>           Первоклашку моего!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апа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просился я с работы, </w:t>
        <w:br/>
        <w:t>           Чтобы взять его заботы!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Бабушка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ощает мой внучок - </w:t>
        <w:br/>
        <w:t>                   Дам ему я пирожок!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Дедушка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Пропустите на урок -</w:t>
        <w:br/>
        <w:t>                  Завяжу ему шнурок!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-я Ведущая: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Это  -  просто ерунда, </w:t>
        <w:br/>
        <w:t>                        Не годится никуда. </w:t>
        <w:br/>
        <w:t xml:space="preserve">                       Заберем его от вас, </w:t>
        <w:br/>
        <w:t>                       Проходи, Петруша, в класс! </w:t>
        <w:br/>
        <w:t xml:space="preserve">                       Скоро будет Петя вам </w:t>
        <w:br/>
        <w:t>                        Отвечать на все: «Я сам!» 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то историю узнал, </w:t>
        <w:br/>
        <w:t>                        Тот на ус свой намотал! </w:t>
        <w:br/>
        <w:t xml:space="preserve">                       Не похожи будьте, дети, </w:t>
        <w:br/>
        <w:t>                       На такого вот на Петю! </w:t>
        <w:br/>
        <w:t>1-ая Ведущая. Ну что, Ваше высочество, ВЫ кого-нибудь узнали в этой истории?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ороль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Это - точная копия нашей семьи! Вот так же и мы бегаем за своей дочкой.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i/>
          <w:color w:val="444444"/>
          <w:sz w:val="24"/>
          <w:szCs w:val="24"/>
          <w:lang w:eastAsia="ru-RU"/>
        </w:rPr>
        <w:t>За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дверью слышится шум.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-ая Ведущая. Я слышу какой-то шум. Что там такое?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ороль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ейчас увидите. </w:t>
        <w:br/>
      </w:r>
      <w:r>
        <w:rPr>
          <w:rFonts w:eastAsia="Times New Roman" w:cs="Times New Roman" w:ascii="Times New Roman" w:hAnsi="Times New Roman"/>
          <w:bCs/>
          <w:iCs/>
          <w:color w:val="444444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444444"/>
          <w:sz w:val="24"/>
          <w:szCs w:val="24"/>
          <w:lang w:eastAsia="ru-RU"/>
        </w:rPr>
        <w:t>В зал вбегает с ревом Принцесса, за ней Няня с                           чемоданами и сумками.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Няня: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аше Вели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дождите! Ой, не успеваю! Вот дал бог такую резвую дивчину! Еле дух перевожу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Король ловит Принцессу, сажает ее на  трон. Все сразу начинают говорить.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ороль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ихо!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Тишина! А теперь я выслушаю каждого по очереди. 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Няня: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Ваше величество! Как можно идти в школу и брать с собой столько ненужных вещей: и кукол, и украшений, и сладостей. Так она ничему не научится, правда, ребята?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нцесса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 я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е хочу! И все равно возьму в школу все эти вещи. И пусть кто-нибудь попробует засмеяться, сразу велю всех казнить! Ясно?!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ороль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Доченька, так же нельзя. С тобой никто дружить не будет!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нцесса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А зачем мне дружба? Это надо будет со всеми делиться игрушками и сладостями. А без дружбы это все мое! Так что - плохо иметь друзей.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-а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А ребята так не считают. Они все дружные и помогают во всем друг другу. Вот посмотри как они умеют дружно танцевать.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70C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4"/>
          <w:lang w:eastAsia="ru-RU"/>
        </w:rPr>
        <w:t>Танец «Стиляги»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нцесса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адно, уговорили, дружба —        это... неплохое дело. Но мне так жалко расставаться с куклами... А кто мне в школе будет косички заплетать и пуговицы застегивать? Я ведь все-таки королевская дочь!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ороль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Ох, опять начинается! Я сейчас упаду в обморок!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Падает.)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Няня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аше величество, надо водичкой побрызгать!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Брызгает.) 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нцесс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, ладно, я пошутила…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роль, принцесса и няня обнимаются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едущая: Как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екрасно, что все так хорошо закончилось! 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ороль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еперь я могу спокойно заниматься королевскими делами. А вам, ребята я желаю, чтоб в школу вы ходили с такой же охотой, как и в детский сад!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се герои: Успехов вам, ребята и хороших оценок!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вучит музыка, все герои уходят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-я Ведущая. А мы будем еще продолжать наш праздник. Давайте, ребята, поговорим о том, как  вам  жилось  в  детском  саду.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>Дети все выстраиваются полукругом, ведущие  в центре полукруга, между детьми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highlight w:val="yellow"/>
          <w:lang w:eastAsia="ru-RU"/>
        </w:rPr>
        <w:t>Вадик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 1. Мы  ходили  в  детский  сад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ного-много лет  подряд.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чинаем  свой  рассказ,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к  мы  крепко любим  Вас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highlight w:val="yellow"/>
          <w:lang w:eastAsia="ru-RU"/>
        </w:rPr>
        <w:t>Даша Н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2. Прошли те годы и те дни,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Когда малышками вошли 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ы в детский садик,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ы громко плакали. Кричали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сились к мамочке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то было просто, ой-ой-ой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highlight w:val="yellow"/>
          <w:lang w:eastAsia="ru-RU"/>
        </w:rPr>
        <w:t>Кристин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3. Воспитателей  мы  любим,                ,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е  забудем никогда.                          .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риведем  своих  однажды                 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Будущих  детей сюда. 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highlight w:val="yellow"/>
          <w:lang w:eastAsia="ru-RU"/>
        </w:rPr>
        <w:t>Ярослав Г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4. Мы  читали, рисовали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Ежедневно мы  гуляли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 нами не  было хлопот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 мамулек круглый год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highlight w:val="yellow"/>
          <w:lang w:eastAsia="ru-RU"/>
        </w:rPr>
        <w:t>Саша 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5.  Нянечка  в  порядке  держит              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руппу  нашу  круглый год.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истоту  кругом наводит.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Целый  день  все  трет  и  трет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highlight w:val="yellow"/>
          <w:lang w:eastAsia="ru-RU"/>
        </w:rPr>
        <w:t>Вадик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   6.Чистые простынки, мягкие подушки,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етские кроватка, словно, как игрушки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ладит и стирает, ласково с заботой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 кастелянши нашей, важная работа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highlight w:val="yellow"/>
          <w:lang w:eastAsia="ru-RU"/>
        </w:rPr>
        <w:t>Фёдор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  7. Медсестра зеленкой  мажет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м  болячки  иногда.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елает прививки  даже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  болезней  нам  всегда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highlight w:val="yellow"/>
          <w:lang w:eastAsia="ru-RU"/>
        </w:rPr>
        <w:t>Даша Л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         8. Повара  нам  варят  каши,                      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праздник здесь блины пекут.              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епростое это  дело:                                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Целый  день  кормить  нас  тут,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highlight w:val="yellow"/>
          <w:lang w:eastAsia="ru-RU"/>
        </w:rPr>
        <w:t>Ярослав З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     9  День рабочий у завхоза очень сложно предсказать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о потоп висит угрозой, то сантехника опять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ут прорвало батарею, там ревизия идет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highlight w:val="yellow"/>
          <w:lang w:eastAsia="ru-RU"/>
        </w:rPr>
        <w:t>Егор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             10.Чтоб обед сварили вкусный и картошку и капусту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лжен кто-то закупить про сосиски не забыть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ладовщица это знает, все продукты успевает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воевременно купить и чего тут говорить.\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highlight w:val="yellow"/>
          <w:lang w:eastAsia="ru-RU"/>
        </w:rPr>
        <w:t>Ярослав Г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  10. Спортивные и смелые, ловкие, умелые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ыгаем и скачем, никогда не плачем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дагог по физкультуре об осанке и фигуре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м все время говорил, бегать быстро научил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highlight w:val="yellow"/>
          <w:lang w:eastAsia="ru-RU"/>
        </w:rPr>
        <w:t>Егор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              11. А на  праздниках веселых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гры, пляски, всюду смех,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школе вспоминать мы будем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к  спокойно   жили  здесь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highlight w:val="yellow"/>
          <w:lang w:eastAsia="ru-RU"/>
        </w:rPr>
        <w:t>Слав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         12. Мы всегда хотели петь, только надо же успеть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емь есть нот – их нужно знать и свой голос развивать.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занятия ходили, хороводы там водили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дготовлены блестяще – мы артисты настоящие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коро будем выступать, на концерт Вас приглашать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ы взрастили в нас таланты – певческие бриллианты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highlight w:val="yellow"/>
          <w:lang w:eastAsia="ru-RU"/>
        </w:rPr>
        <w:t>Кристин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13.    У делопроизводителя много работы: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формить все справки и разные льготы,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ходить в бугалтерию. сделать отчёт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умаги в порядок она приведёт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highlight w:val="yellow"/>
          <w:lang w:eastAsia="ru-RU"/>
        </w:rPr>
        <w:t>Миш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Мыслить нужно современно,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детишек воспитать.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ауки, несомненно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сту надо знать.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докой в психологии,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 физиологии,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орике и логике,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педагогике.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тобы методистом быть,</w:t>
      </w:r>
    </w:p>
    <w:p>
      <w:pPr>
        <w:pStyle w:val="Normal"/>
        <w:shd w:val="clear" w:color="auto" w:fill="FFFFFF"/>
        <w:spacing w:lineRule="atLeast" w:line="27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шек надобно любить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оля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15. А заведующей  нашей</w:t>
      </w:r>
    </w:p>
    <w:p>
      <w:pPr>
        <w:pStyle w:val="Normal"/>
        <w:shd w:val="clear" w:color="auto" w:fill="FFFFFF"/>
        <w:spacing w:lineRule="atLeast" w:line="270" w:before="0" w:after="0"/>
        <w:ind w:left="708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казку Пушкина б попасть.</w:t>
      </w:r>
    </w:p>
    <w:p>
      <w:pPr>
        <w:pStyle w:val="Normal"/>
        <w:shd w:val="clear" w:color="auto" w:fill="FFFFFF"/>
        <w:spacing w:lineRule="atLeast" w:line="270" w:before="0" w:after="0"/>
        <w:ind w:left="708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просила б она  рыбку –</w:t>
      </w:r>
    </w:p>
    <w:p>
      <w:pPr>
        <w:pStyle w:val="Normal"/>
        <w:shd w:val="clear" w:color="auto" w:fill="FFFFFF"/>
        <w:spacing w:lineRule="atLeast" w:line="270" w:before="0" w:after="0"/>
        <w:ind w:left="708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понсоров  богатых  в  сад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highlight w:val="yellow"/>
          <w:lang w:eastAsia="ru-RU"/>
        </w:rPr>
        <w:t>Костя</w:t>
      </w: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     16. 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ш детский сад, как дом родной </w:t>
        <w:br/>
        <w:t>     Нам был все эти годы. </w:t>
        <w:br/>
        <w:t xml:space="preserve">    Здесь каждый день дарил добро, </w:t>
        <w:br/>
        <w:t>     Бежали прочь невзгоды. </w:t>
        <w:br/>
      </w:r>
      <w:r>
        <w:rPr>
          <w:rFonts w:eastAsia="Times New Roman" w:cs="Times New Roman" w:ascii="Times New Roman" w:hAnsi="Times New Roman"/>
          <w:color w:val="444444"/>
          <w:sz w:val="24"/>
          <w:szCs w:val="24"/>
          <w:highlight w:val="yellow"/>
          <w:lang w:eastAsia="ru-RU"/>
        </w:rPr>
        <w:t>ДашаЗ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17. Вас за заботу и вниманье </w:t>
        <w:br/>
        <w:t>     От всей души благодарим. </w:t>
        <w:br/>
        <w:t>     За то, что нас всегда любили,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 ВМЕСТЕ: «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пасибо» мы сказать хотим!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песню «Очень жалко расставаться»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ru-RU"/>
        </w:rPr>
        <w:t>За летом зима, пролетели года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ru-RU"/>
        </w:rPr>
        <w:t>Стех пор как пришли мы , ребята, сюда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ru-RU"/>
        </w:rPr>
        <w:t>2.Вы нас научили писать и считать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ru-RU"/>
        </w:rPr>
        <w:t>И стали мы правду и ложь различать</w:t>
      </w:r>
    </w:p>
    <w:p>
      <w:pPr>
        <w:pStyle w:val="ListParagraph"/>
        <w:shd w:val="clear" w:color="auto" w:fill="FFFFFF"/>
        <w:spacing w:lineRule="atLeast" w:line="27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ru-RU"/>
        </w:rPr>
        <w:t>3.Счастливое время не даром прошло</w:t>
      </w:r>
    </w:p>
    <w:p>
      <w:pPr>
        <w:pStyle w:val="ListParagraph"/>
        <w:shd w:val="clear" w:color="auto" w:fill="FFFFFF"/>
        <w:spacing w:lineRule="atLeast" w:line="27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ru-RU"/>
        </w:rPr>
        <w:t>И вашу любовь и родное тепло….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Дети вручают сотрудникам цветы и садятся на стулья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-а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Вот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 подошел к концу наш праздник. </w:t>
        <w:br/>
        <w:t>                          Хотим, ребята, вам сказать, </w:t>
        <w:br/>
        <w:t>                         Что тяжела минута расставанья, </w:t>
        <w:br/>
        <w:t>                          Не будем говорить «прощай», </w:t>
        <w:br/>
        <w:t>                          Мы всем вам скажем «до свиданья»!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-ая ведущая: Родными  вы  стали за эти пять лет </w:t>
        <w:br/>
        <w:t>                         Всем нам в этом  детском саду. </w:t>
        <w:br/>
        <w:t>                         И как приятно получать в ответ </w:t>
        <w:br/>
        <w:t>                         От вас улыбки, любовь, доброту!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 xml:space="preserve">2-я 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слово для  поздравления  предоставляется  заведующему детского сада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ене Германовне Лебедевой.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Торжественное вручение диплом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Благодарственное слово родителей</w:t>
      </w:r>
    </w:p>
    <w:sectPr>
      <w:headerReference w:type="default" r:id="rId2"/>
      <w:type w:val="continuous"/>
      <w:pgSz w:orient="landscape" w:w="16838" w:h="11906"/>
      <w:pgMar w:left="720" w:right="720" w:gutter="0" w:header="708" w:top="765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471292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9d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5" w:customStyle="1">
    <w:name w:val="c5"/>
    <w:basedOn w:val="DefaultParagraphFont"/>
    <w:qFormat/>
    <w:rsid w:val="003f4ddb"/>
    <w:rPr/>
  </w:style>
  <w:style w:type="character" w:styleId="C3" w:customStyle="1">
    <w:name w:val="c3"/>
    <w:basedOn w:val="DefaultParagraphFont"/>
    <w:qFormat/>
    <w:rsid w:val="003f4ddb"/>
    <w:rPr/>
  </w:style>
  <w:style w:type="character" w:styleId="C0" w:customStyle="1">
    <w:name w:val="c0"/>
    <w:basedOn w:val="DefaultParagraphFont"/>
    <w:qFormat/>
    <w:rsid w:val="003f4ddb"/>
    <w:rPr/>
  </w:style>
  <w:style w:type="character" w:styleId="Appleconvertedspace" w:customStyle="1">
    <w:name w:val="apple-converted-space"/>
    <w:basedOn w:val="DefaultParagraphFont"/>
    <w:qFormat/>
    <w:rsid w:val="003f4ddb"/>
    <w:rPr/>
  </w:style>
  <w:style w:type="character" w:styleId="C8" w:customStyle="1">
    <w:name w:val="c8"/>
    <w:basedOn w:val="DefaultParagraphFont"/>
    <w:qFormat/>
    <w:rsid w:val="003f4ddb"/>
    <w:rPr/>
  </w:style>
  <w:style w:type="character" w:styleId="C1" w:customStyle="1">
    <w:name w:val="c1"/>
    <w:basedOn w:val="DefaultParagraphFont"/>
    <w:qFormat/>
    <w:rsid w:val="003f4ddb"/>
    <w:rPr/>
  </w:style>
  <w:style w:type="character" w:styleId="Strong">
    <w:name w:val="Strong"/>
    <w:basedOn w:val="DefaultParagraphFont"/>
    <w:qFormat/>
    <w:rsid w:val="003f4ddb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f4dd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f4dd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e758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 w:customStyle="1">
    <w:name w:val="c4"/>
    <w:basedOn w:val="Normal"/>
    <w:qFormat/>
    <w:rsid w:val="003f4d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 w:customStyle="1">
    <w:name w:val="c11"/>
    <w:basedOn w:val="Normal"/>
    <w:qFormat/>
    <w:rsid w:val="003f4d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3f4d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2" w:customStyle="1">
    <w:name w:val="c12"/>
    <w:basedOn w:val="Normal"/>
    <w:qFormat/>
    <w:rsid w:val="003f4d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nhideWhenUsed/>
    <w:qFormat/>
    <w:rsid w:val="003f4ddb"/>
    <w:pPr>
      <w:spacing w:lineRule="auto" w:line="240" w:before="75" w:after="22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3f4dd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f4d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f4d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e75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e758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3f4ddb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f4d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9</Pages>
  <Words>3562</Words>
  <Characters>20309</Characters>
  <CharactersWithSpaces>23824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13:00Z</dcterms:created>
  <dc:creator>Frontex</dc:creator>
  <dc:description/>
  <dc:language>en-US</dc:language>
  <cp:lastModifiedBy>Ольга</cp:lastModifiedBy>
  <cp:lastPrinted>2015-05-22T07:26:00Z</cp:lastPrinted>
  <dcterms:modified xsi:type="dcterms:W3CDTF">2015-07-30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