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22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-69850</wp:posOffset>
                </wp:positionV>
                <wp:extent cx="6400800" cy="9448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4892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5356800"/>
                            <a:gd name="textAreaBottom" fmla="*/ 5179680 h 5356800"/>
                          </a:gdLst>
                          <a:ahLst/>
                          <a:rect l="textAreaLeft" t="textAreaTop" r="textAreaRight" b="textAreaBottom"/>
                          <a:pathLst>
                            <a:path w="21600" h="31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85"/>
                              </a:lnTo>
                              <a:arcTo wR="3600" hR="3600" stAng="10800000" swAng="-5400000"/>
                              <a:lnTo>
                                <a:pt x="18000" y="31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-5.5pt;width:503.95pt;height:7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ue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пражнения,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звивающие чувство ритма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 глазоме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Упражнения,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развивающие чувство ритма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 глазомер</w:t>
                      </w:r>
                    </w:p>
                  </w:txbxContent>
                </v:textbox>
                <v:path textpathok="t"/>
                <v:textpath on="t" fitshape="t" string="Упражнения, &#10;развивающие чувство ритма &#10;и глазомер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ind w:left="0" w:righ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0" w:firstLine="300"/>
        <w:rPr>
          <w:sz w:val="28"/>
          <w:szCs w:val="28"/>
        </w:rPr>
      </w:pPr>
      <w:r>
        <w:rPr>
          <w:sz w:val="28"/>
          <w:szCs w:val="28"/>
        </w:rPr>
        <w:t>Научить детей ценить время и разумно им пользоваться очень важно. Для этого надо прежде всего научить их ориентироваться во времени, «чувствовать» его, ясно представлять себе, что можно сделать за тот или иной отрезок времени.</w:t>
      </w:r>
    </w:p>
    <w:p>
      <w:pPr>
        <w:pStyle w:val="Normal"/>
        <w:spacing w:lineRule="auto" w:line="360"/>
        <w:ind w:left="0" w:firstLine="300"/>
        <w:rPr>
          <w:sz w:val="28"/>
          <w:szCs w:val="28"/>
        </w:rPr>
      </w:pPr>
      <w:r>
        <w:rPr>
          <w:sz w:val="28"/>
          <w:szCs w:val="28"/>
        </w:rPr>
        <w:t>В беседе с детьми на эту тему можно использовать стихотво</w:t>
        <w:softHyphen/>
        <w:t>рение С. Я. Маршака «Мы знаем: время растяжимо»,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Мы знаем: время растяжимо,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Оно зависит от того,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Какого рода содержимым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Вы наполняете его.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Бывают у него застои,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А иногда оно течет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Ненагруженное, пустое,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Часов и дней напрасный счет.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Пусть равномерны промежутки,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Что разделяют наши сутки,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Но, положив их на весы,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Находим долгие минутки </w:t>
      </w:r>
    </w:p>
    <w:p>
      <w:pPr>
        <w:pStyle w:val="Normal"/>
        <w:spacing w:before="40" w:after="0"/>
        <w:ind w:left="1840" w:right="1200" w:hanging="0"/>
        <w:rPr>
          <w:sz w:val="28"/>
          <w:szCs w:val="28"/>
        </w:rPr>
      </w:pPr>
      <w:r>
        <w:rPr>
          <w:sz w:val="28"/>
          <w:szCs w:val="28"/>
        </w:rPr>
        <w:t>И очень краткие часы.</w:t>
      </w:r>
    </w:p>
    <w:p>
      <w:pPr>
        <w:pStyle w:val="Normal"/>
        <w:spacing w:lineRule="auto" w:line="360" w:before="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 беседы предложите детям произвести дома подсчет:</w:t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</w:rPr>
        <w:t>сколько времени они тратят на то, чтобы одеться, умыться, уб</w:t>
        <w:softHyphen/>
        <w:t>рать за собой, сколько нужно времени, чтобы дойти до школы, магазина и т. п. Свои записи пусть принесут в школу. Интересно их сравнить и выяснить, нельзя ли что-нибудь из перечисленных дел выполнить быстрее и на этом сэкономить несколько минут.</w:t>
      </w:r>
    </w:p>
    <w:p>
      <w:pPr>
        <w:pStyle w:val="Normal"/>
        <w:spacing w:lineRule="auto" w:line="360"/>
        <w:ind w:left="40" w:firstLine="300"/>
        <w:rPr>
          <w:sz w:val="28"/>
          <w:szCs w:val="28"/>
        </w:rPr>
      </w:pPr>
      <w:r>
        <w:rPr>
          <w:sz w:val="28"/>
          <w:szCs w:val="28"/>
        </w:rPr>
        <w:t>Предложите затем детям несколько игр и упражнений, разви</w:t>
        <w:softHyphen/>
        <w:t>вающих чувств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чните громко отсчитывать секунды, сопровождая счет взмахом руки. Затем пусть желающие по очереди проделают то же самое. Поправляйте тех, кто собьется с ритма. Потом прове</w:t>
        <w:softHyphen/>
        <w:t>дите счет секунд коллектив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омните детям: шестьдесят секунд равны одной минуте. Пусть каждый по вашему сигналу в полной тишине начнет счет секунд про себя и, когда пройдет минута, поднимет руку. Подве</w:t>
        <w:softHyphen/>
        <w:t>дите итог, кто поднял руку вовремя, кто раньше, а кто опозд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едложите детям построиться в шеренгу по росту. Про</w:t>
        <w:softHyphen/>
        <w:t>следите по часам, сколько у них на это уйдет времени. Объясни</w:t>
        <w:softHyphen/>
        <w:t>те, что строиться можно и нужно значительно быстрее. Пусть ребята разойдутся и по вашей команде построятся вновь. Устано</w:t>
        <w:softHyphen/>
        <w:t>вите вместе с детьми, какой минимум времени для этого необ</w:t>
        <w:softHyphen/>
        <w:t>ход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роив ребят в шеренгу, объявите, что по сигналу они должны будут разойтись, но ровно через три минуты каждый дол</w:t>
        <w:softHyphen/>
        <w:t>жен вернуться на свое место. Подведите итог: кто пришел вовре</w:t>
        <w:softHyphen/>
        <w:t>мя, кто раньше времени, кто опозд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Есть у ребят веселая игра, приучающая к четкому соблю</w:t>
        <w:softHyphen/>
        <w:t>дению ритма. Все хором повторяют слова:</w:t>
      </w:r>
    </w:p>
    <w:p>
      <w:pPr>
        <w:pStyle w:val="Normal"/>
        <w:spacing w:lineRule="auto" w:line="360" w:before="40" w:after="0"/>
        <w:ind w:left="1800" w:right="1600" w:hanging="0"/>
        <w:rPr>
          <w:sz w:val="28"/>
          <w:szCs w:val="28"/>
        </w:rPr>
      </w:pPr>
      <w:r>
        <w:rPr>
          <w:sz w:val="28"/>
          <w:szCs w:val="28"/>
        </w:rPr>
        <w:t>Стоп, машина, стоп, машина, Стоп, машина, стоп! Стоп, машина, стоп, машина, Стоп, машина, стоп!</w:t>
      </w:r>
    </w:p>
    <w:p>
      <w:pPr>
        <w:pStyle w:val="Normal"/>
        <w:spacing w:lineRule="auto" w:line="360" w:before="8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Потом в том же ритме хором произносят:</w:t>
      </w:r>
    </w:p>
    <w:p>
      <w:pPr>
        <w:pStyle w:val="Normal"/>
        <w:spacing w:lineRule="auto" w:line="360" w:before="40" w:after="0"/>
        <w:ind w:left="1800" w:right="1200" w:hanging="0"/>
        <w:rPr>
          <w:sz w:val="28"/>
          <w:szCs w:val="28"/>
        </w:rPr>
      </w:pPr>
      <w:r>
        <w:rPr>
          <w:sz w:val="28"/>
          <w:szCs w:val="28"/>
        </w:rPr>
        <w:t>Тра-та, та-та-та, тра-та, та-та-та. Тра-та, та-та-та, тра-та! Тра-та, та-та-та, тра-та, та-та-та. Тра-та, та-та-та, тра-та!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</w:rPr>
        <w:t>Затем каждый отбивает этот ритм кулаком о ладонь. В заклю</w:t>
        <w:softHyphen/>
        <w:t>чение все молча, без движений, в полной тишине, не шевеля гу</w:t>
        <w:softHyphen/>
        <w:t>бами, повторяют про себя текст («Стоп, машина, стоп, машина...» и т. д.) и в нужный момент (никто знака не подает) должны вос</w:t>
        <w:softHyphen/>
        <w:t>кликнуть хором: «Стоп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ется очень смешно, если кто-нибудь неожиданно, сбив</w:t>
        <w:softHyphen/>
        <w:t>шись с ритма, крикнет «стоп!» раньше времени.</w:t>
      </w:r>
    </w:p>
    <w:p>
      <w:pPr>
        <w:pStyle w:val="FR1"/>
        <w:spacing w:lineRule="auto" w:line="240" w:before="240" w:after="0"/>
        <w:ind w:left="0" w:right="240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а минуты</w:t>
      </w:r>
    </w:p>
    <w:p>
      <w:pPr>
        <w:pStyle w:val="Normal"/>
        <w:spacing w:before="12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Одна хорошая минут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Сделала одно хорошее дел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есять хороших минут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Сделали десять хороших дел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сколько хороших дел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час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 один ден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 одну неделю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 один месяц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 один год,</w:t>
      </w:r>
    </w:p>
    <w:p>
      <w:pPr>
        <w:pStyle w:val="Normal"/>
        <w:ind w:left="40" w:right="200" w:hanging="0"/>
        <w:rPr>
          <w:sz w:val="28"/>
          <w:szCs w:val="28"/>
        </w:rPr>
      </w:pPr>
      <w:r>
        <w:rPr>
          <w:sz w:val="28"/>
          <w:szCs w:val="28"/>
        </w:rPr>
        <w:t>Если заниматься делом!!!</w:t>
      </w:r>
    </w:p>
    <w:p>
      <w:pPr>
        <w:pStyle w:val="Normal"/>
        <w:spacing w:lineRule="auto" w:line="360" w:before="160" w:after="0"/>
        <w:rPr>
          <w:sz w:val="28"/>
          <w:szCs w:val="28"/>
        </w:rPr>
      </w:pPr>
      <w:r>
        <w:rPr>
          <w:sz w:val="28"/>
          <w:szCs w:val="28"/>
        </w:rPr>
        <w:t>Минута пролетает так быстро, что и не заметно. Казалось бы, что за этот срок можно сделать? Но, оказывается, что и за мину</w:t>
        <w:softHyphen/>
        <w:t>ту можно сделать не так уж мало, если постар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е детям провести соревнование, кто за одну мину</w:t>
        <w:softHyphen/>
        <w:t>ту больше:</w:t>
      </w:r>
    </w:p>
    <w:p>
      <w:pPr>
        <w:pStyle w:val="Normal"/>
        <w:spacing w:lineRule="auto" w:line="360"/>
        <w:ind w:left="40" w:firstLine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ишет аккуратно одну и ту же букву,</w:t>
      </w:r>
    </w:p>
    <w:p>
      <w:pPr>
        <w:pStyle w:val="Normal"/>
        <w:spacing w:lineRule="auto" w:line="360"/>
        <w:ind w:left="40" w:firstLine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ишет подряд числа, начиная с единицы,</w:t>
      </w:r>
    </w:p>
    <w:p>
      <w:pPr>
        <w:pStyle w:val="Normal"/>
        <w:spacing w:lineRule="auto" w:line="360"/>
        <w:ind w:left="40" w:firstLine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яжет обрывки нитки, каждый длиной в 10 см (сравнить потом, у кого нитка окажется длинн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соревнования надо объявить. Желательно повто</w:t>
        <w:softHyphen/>
        <w:t>рить соревнование через некоторое время. Можно предложить ре</w:t>
        <w:softHyphen/>
        <w:t>бятам предварительно потренироваться, чтобы в следующий раз добиться лучших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ы с вами,—говорит руководитель,—проверили, кто сколько простейших упражнений может выполнить за одну минуту. Прой</w:t>
        <w:softHyphen/>
        <w:t>дут годы, и вы не в игре, а на работе, на фабрике, на заводе, бу</w:t>
        <w:softHyphen/>
        <w:t>дете стараться за минуту выпустить как можно больше продук</w:t>
        <w:softHyphen/>
        <w:t>ции. Для страны нашей одна минута очень много зна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что, ребята, научитесь ценить минуту (и время вообще). Это очень важно. В народе говорят: «Копейка рубль бережет», ну а из минут, вы сами понимаете, складываются часы, дня, неде</w:t>
        <w:softHyphen/>
        <w:t>ли, годы».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 пять минут запомнить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Много ли можно запомнить за пять минут? Оказывается, мно</w:t>
        <w:softHyphen/>
        <w:t>го, если быть внимательным и очень постар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в течение пяти минут читает ребятам небольшой текст, содержащий много разных сведений или приключений. После этого руководитель предлагает кому-нибудь рассказать, что он запомнил. Пусть каждый желающий его дополнит. Победите</w:t>
        <w:softHyphen/>
        <w:t>лем считается тот, кто последним сообщит подробности, которые другие не запомнили или на которые не обратили внимания.</w:t>
      </w:r>
    </w:p>
    <w:p>
      <w:pPr>
        <w:pStyle w:val="Normal"/>
        <w:spacing w:lineRule="auto" w:line="36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  <w:ind w:left="280" w:right="2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26:00Z</dcterms:created>
  <dc:creator>demo</dc:creator>
  <dc:description/>
  <cp:keywords/>
  <dc:language>en-US</dc:language>
  <cp:lastModifiedBy>demo</cp:lastModifiedBy>
  <dcterms:modified xsi:type="dcterms:W3CDTF">2009-06-02T14:16:00Z</dcterms:modified>
  <cp:revision>9</cp:revision>
  <dc:subject/>
  <dc:title/>
</cp:coreProperties>
</file>