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  <w:sz w:val="40"/>
          <w:szCs w:val="40"/>
        </w:rPr>
        <w:t>ПРЕЖДЕ, ЧЕМ ЗАВЕСТИ В ДОМЕ ЖИВОТНОЕ…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Дорогие родители! Сегодня не для кого не секрет, что </w:t>
      </w:r>
      <w:r>
        <w:rPr>
          <w:color w:val="FF0000"/>
          <w:sz w:val="32"/>
          <w:szCs w:val="32"/>
          <w:u w:val="single"/>
        </w:rPr>
        <w:t>общение с животными делает ребенка спокойнее, добрее, помогает преодолеть замкнутость и неуверенность.</w:t>
      </w:r>
      <w:r>
        <w:rPr>
          <w:color w:val="FF0000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 xml:space="preserve">Ведь ухаживая за домашними животными, он учится отвечать за более слабое существо и – что очень важно – прислушиваться к его настроению, желаниям. </w:t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   </w:t>
      </w:r>
      <w:r>
        <w:rPr>
          <w:color w:val="333399"/>
          <w:sz w:val="32"/>
          <w:szCs w:val="32"/>
        </w:rPr>
        <w:t xml:space="preserve">Прежде чем завести в доме животное – кошку, собаку или попугая </w:t>
      </w:r>
      <w:r>
        <w:rPr>
          <w:color w:val="333399"/>
          <w:sz w:val="32"/>
          <w:szCs w:val="32"/>
          <w:u w:val="single"/>
        </w:rPr>
        <w:t>– постарайтесь как можно больше узнать о нем, посоветоваться со знакомыми.</w:t>
      </w:r>
      <w:r>
        <w:rPr>
          <w:color w:val="333399"/>
          <w:sz w:val="32"/>
          <w:szCs w:val="32"/>
        </w:rPr>
        <w:t xml:space="preserve"> Десятки очень важных нюансов могут определить ваш выбор. И среди них не только ваши желания и возможности, но и понимание всей серьезности такого шага, ведь есть такие виды птиц и животных, которым не место в доме рядом с ребенком. А некоторые породы кошек и собак склонны к агрессии и трудно приручаемы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</w:t>
      </w:r>
      <w:r>
        <w:rPr>
          <w:color w:val="333399"/>
          <w:sz w:val="32"/>
          <w:szCs w:val="32"/>
        </w:rPr>
        <w:t>За год в большом городе регистрируются десятки тысяч укусов людей животными. Разве это не повод для беспокойства? В большинстве своем – это укусы домашних собак, а не бесхозных дворняжек. И дело не всегда в беспечности детей и родителей. Бывают ситуации, К которым ребенок оказывается не готов, например: он побежал во двор за мячом, а за ним (или за мячом?) кинулся пес, которого выгуливал сосед; или ваши дети впервые оказались в деревне, где даже гусиная семья не любит чужаков, не говоря уже о бодливой козе.</w:t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  </w:t>
      </w:r>
      <w:r>
        <w:rPr>
          <w:color w:val="333399"/>
          <w:sz w:val="32"/>
          <w:szCs w:val="32"/>
          <w:u w:val="single"/>
        </w:rPr>
        <w:t>У каждого животного свои повадки, своя психология.</w:t>
      </w:r>
      <w:r>
        <w:rPr>
          <w:color w:val="333399"/>
          <w:sz w:val="32"/>
          <w:szCs w:val="32"/>
        </w:rPr>
        <w:t xml:space="preserve"> Помочь понять это и научить ребенка безопасному поведению с животными – значит, расширить представления малыша о мире и защитить его от многих бед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ты и живо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</w:t>
      </w:r>
      <w:r>
        <w:rPr>
          <w:b/>
          <w:color w:val="FF0000"/>
          <w:sz w:val="44"/>
          <w:szCs w:val="44"/>
        </w:rPr>
        <w:t>РАССКАЖИТЕ ЭТО ДЕТЯМ!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 xml:space="preserve">                                      </w:t>
      </w:r>
      <w:r>
        <w:rPr>
          <w:b/>
          <w:color w:val="FF6600"/>
          <w:sz w:val="28"/>
          <w:szCs w:val="28"/>
        </w:rPr>
        <w:t>МУДРЫЕ СОВЕТЫ: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.) чтобы не пострадать от зубов и когтей кошки, не имей привычки резко хватать ее, а также трепать за уши и хвост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2.)Побывавшую «в бегах» кошку не гладь и не касайся лицом ее шерсти: она себя вылизывает, а в кошачьей слюне могут жить вредные микробы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сей ласковости кошка – бесстрашное и хорошо «вооруженное» животное. Поэтому еще котенком приучайте ее к слову «Нельзя!». Главное, быть последовательным и терпеливым. Побывавшую «в бегах» кошку обязательно покажите ветерина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3.) Не мешай собаке во время сна и еды. Говори с ней спокойно и ничего у нее не отнимай. Во время игр будь осторожен – ведь собака может не рассчитать свои силы и поцарапать тебя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4.) Никогда не убегай от собаки и не показывай ей своего страха. В народе говорят: На смелого собака лает, а трусливого кусает. Не размахивай руками и не смотри собаке в глаза – она решит, что ты ей угрожаешь. Чтобы собака не укусила тебя, старайся не поворачиваться к ней спиной или боком. Лучше потихоньку удалиться от нее задом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чья выучка нужна не ради призов на выставках, а прежде всего для установления правил общения с питомцем. Ваша задача – научить ребенка играть с собакой только в понятные ей игры, уважать ее право на сон и отдых, иначе она может хватануть его для острастки и, не рассчитав силы, поранить или напугать. Существует много методик защиты при нападении собак, но все они – для ребят более старшего мест, не приближаться к собачьей будке, не злить и не гладить незнакомых собак. Если вашего малыша когда-то испугала собака, помогите ему преодолеть этот страх – поиграйте с ним в игру, в которой вы по очереди с ребенком будете то злой собакой, то челове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5.) Прежде чем свести вместе животных, подумай о безопасности более слабого. Ты можешь примирить животных и даже помочь им подружиться, если вовремя успокоишь и приструнишь более активного. Тогда тебе не придется их разнимать с риском для себя. Гуляя на улице, держись подальше от дерущихся собак и никогда не вмешивайся в кошачьи драки – можешь получить очень сильные травмы</w:t>
      </w:r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ы в гости со своими питомцами к таким же любителям домашних животных часто заканчиваются склокой между ними. Достается и людям. Не торопитесь сводить незнакомых животных, особенно собаку и кошку. Другое дело, если они живут вместе. Животные установят правила и определят лид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6.)Прежде чем заводить дикого зверька, крепко подумай. Ведь это не игрушка, это – живое существо!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ерите домой диких животных. Они редко приживаются и доставляют много хлопот. Попавшую к вам дикую птицу лучше отпустите в привычную среду. Как бы ни просил ребенок, никогда не подбирайте выпашего из гнезда птенца. Объясните, что в лесу его обязательно отыщут мама с папой: они лучше знают, как его кормить и воспиты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7.) Не подходи близко к деревенскому стаду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8.) Пока цел, лучше обойди быка стороной. А заодно и козу рогатую, а то забодает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9.) К незнакомой лошади приближайся медленно, говори с ней ласково, чтобы не напугать. Если встретишь лошадь с жеребенком, козу с козлятами или корову с теленком, будь осторожен. Помн: каждая мама охраняет своих детенышей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0.) Старайся лишний раз не обидеть и не напугать животных – тогда тебя никто не тронет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вые взяв городского ребенка в деревню, помогите ему освоиться: познакомьте с животными, которых он раньше видел только в книгах и по телевизору. Это поможет ему адаптироваться в непривычной для него обстан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1.)Обезьянам в зоопарке кривляться и дразниться можно, а тебе – нет. Зато мороженое, печенье и конфеты можно тебе, а зверям – нет. Им от такой пищи один вред. Не волнуйся, служители зоопарка дают им все, что нужно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ЧП в зоопарке обычно происходят с детьми, которые пытаются погладить либо угостить хищного зверя или птицу. Слишком любознательные могут получить травму, слишком впечатлительные – заработать невроз. Но и пугать ребенка, чтобы научить осторожности, не нужно. Просто всегда будьте ря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2.) Встречи с лесными жителями можно избежать, если предупредить их о своем присутствии, например, громко насвистывая или напевая песню. Если тебе все-таки встретился опасный зверь – волк, кабан или медведь – постарайся не показывать страха и не делать резких движений. Просто отойди в сторону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3.)Если тебя укусит маленький зверек, рану надо хорошо промыть: в слюне дикого животного могут быть микробы. А добравшись до дома, непременно покажи укус врачу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4.) Когда идешь по лесу, внимательно смотри под ноги, чтобы невзначай не наступить на змею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5.) Если вдруг тебя укусит змея, не паникуй. Перевяжи (не перетягивая) место над укусом, чтобы яд не так быстро распространялся по телу. И как можно скорее обратись к доктору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стрече с лесным зверем постараться не паниковать и не совершать резких движений.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04:00Z</dcterms:created>
  <dc:creator>Кузя</dc:creator>
  <dc:description/>
  <dc:language>en-US</dc:language>
  <cp:lastModifiedBy>Кузя</cp:lastModifiedBy>
  <cp:lastPrinted>2008-05-04T15:09:00Z</cp:lastPrinted>
  <dcterms:modified xsi:type="dcterms:W3CDTF">2008-05-04T11:16:00Z</dcterms:modified>
  <cp:revision>4</cp:revision>
  <dc:subject/>
  <dc:title>ПРЕЖДЕ, ЧЕМ ЗАВЕСТИ В ДОМЕ ЖИВОТНОЕ…</dc:title>
</cp:coreProperties>
</file>