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6"/>
        </w:rPr>
        <w:t>Технологическая карта деятельности по проблемному обучению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«Инсценировка сказки «Колобо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Образовательная область: художественно-эстетическое развитие</w:t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170"/>
        <w:gridCol w:w="5535"/>
      </w:tblGrid>
      <w:tr>
        <w:trPr>
          <w:trHeight w:val="300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бенка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ановка проблемы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проблемную ситуаци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нам с вами нужно порадовать малышей,показать для них спектакль по сказке «Колобок».Но я знаю,что когда детям читают эту сказку и подходят к концу,многие малыши начинают плакать и даже просят больше не чит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почему это происходит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внимание детей на обнаружении противоречия: -Нужно порадовать малышей сказкой ,но грустный конец их расстро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детей к формулировке проблемы: как показать сказку,но не расстроить детей?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проблемную ситу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вер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воспитателя,осознают сложившееся противореч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воспитателем формулируют проблему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сюжет выбранной сказки,главных героев,их диалоги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сказку,выделяя главных героев их действия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движение гипотез-предположений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иск решения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менить ход всей сказ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менить характер герое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вести нового геро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думать новые слова(диалоги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думать новый конец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рка решения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 результатов поиска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овой сказки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ведение в систему знаний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знаний и закрепление их в самостоятельной деятельности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и разыгрывание сказки на новый ла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5" w:right="832" w:gutter="0" w:header="0" w:top="568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3:00Z</dcterms:created>
  <dc:creator>Администратор</dc:creator>
  <dc:description/>
  <dc:language>en-US</dc:language>
  <cp:lastModifiedBy>Администратор</cp:lastModifiedBy>
  <cp:lastPrinted>2014-11-19T20:03:00Z</cp:lastPrinted>
  <dcterms:modified xsi:type="dcterms:W3CDTF">2014-12-16T15:13:00Z</dcterms:modified>
  <cp:revision>2</cp:revision>
  <dc:subject/>
  <dc:title/>
</cp:coreProperties>
</file>