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FF5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30</wp:posOffset>
                </wp:positionH>
                <wp:positionV relativeFrom="page">
                  <wp:posOffset>213995</wp:posOffset>
                </wp:positionV>
                <wp:extent cx="5212080" cy="1025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2558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  <w:t>НАСТОЛЬНО-ПЕЧАТНАЯ ИГРА «ТИК-ТИКЛЬ»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  <w:t xml:space="preserve">© МОУ ДПО «Информационно-образовательный Центр»                                  © МДОУ детский сад общеразвивающего вида  № 73                                               Норская Надежда Николаевна                       Забелина Наталья Александровна    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008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lang w:eastAsia="ru-RU"/>
                              </w:rPr>
                              <w:t>Рыбинск, 2014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4pt;height:807.55pt;mso-wrap-distance-left:9.05pt;mso-wrap-distance-right:9.05pt;mso-wrap-distance-top:0pt;mso-wrap-distance-bottom:0pt;margin-top:16.85pt;mso-position-vertical-relative:page;margin-left:11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  <w:t>НАСТОЛЬНО-ПЕЧАТНАЯ ИГРА «ТИК-ТИКЛЬ»</w:t>
                      </w:r>
                    </w:p>
                    <w:p>
                      <w:pPr>
                        <w:pStyle w:val="Normal"/>
                        <w:spacing w:before="240" w:after="200"/>
                        <w:ind w:left="720" w:hanging="0"/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  <w:t xml:space="preserve">© МОУ ДПО «Информационно-образовательный Центр»                                  © МДОУ детский сад общеразвивающего вида  № 73                                               Норская Надежда Николаевна                       Забелина Наталья Александровна    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008" w:hanging="0"/>
                        <w:rPr>
                          <w:rFonts w:ascii="Times New Roman" w:hAnsi="Times New Roman" w:eastAsia="Times New Roman" w:cs="Times New Roman"/>
                          <w:sz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lang w:eastAsia="ru-RU"/>
                        </w:rPr>
                        <w:t>Рыбинск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25625" cy="1025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255885"/>
                        </a:xfrm>
                        <a:prstGeom prst="rect"/>
                        <a:solidFill>
                          <a:srgbClr val="8FF599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F599" style="position:absolute;rotation:-0;width:143.75pt;height:807.55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начало"/>
            <w:bookmarkStart w:id="1" w:name="начало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3465</wp:posOffset>
                </wp:positionH>
                <wp:positionV relativeFrom="paragraph">
                  <wp:posOffset>106680</wp:posOffset>
                </wp:positionV>
                <wp:extent cx="720090" cy="72009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>
                            <a:gd name="textAreaLeft" fmla="*/ 168120 w 408240"/>
                            <a:gd name="textAreaRight" fmla="*/ 240120 w 408240"/>
                            <a:gd name="textAreaTop" fmla="*/ 168120 h 408240"/>
                            <a:gd name="textAreaBottom" fmla="*/ 2401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000" stroked="t" o:allowincell="f" style="position:absolute;margin-left:482.95pt;margin-top:8.4pt;width:56.65pt;height:56.65pt;mso-wrap-style:none;v-text-anchor:middle" type="_x0000_t187">
                <v:fill o:detectmouseclick="t" type="solid" color2="#003fff"/>
                <v:stroke color="#00b050" weight="9360" joinstyle="miter" endcap="flat"/>
                <w10:wrap type="none"/>
              </v:shape>
            </w:pict>
          </mc:Fallback>
        </mc:AlternateContent>
      </w:r>
    </w:p>
    <w:tbl>
      <w:tblPr>
        <w:tblW w:w="1063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>
          <w:trHeight w:val="34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38760</wp:posOffset>
                  </wp:positionV>
                  <wp:extent cx="2036445" cy="187134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57810</wp:posOffset>
                  </wp:positionV>
                  <wp:extent cx="2030095" cy="185928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57810</wp:posOffset>
                  </wp:positionV>
                  <wp:extent cx="2030095" cy="1859280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35</wp:posOffset>
                  </wp:positionV>
                  <wp:extent cx="2030095" cy="1859280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76225</wp:posOffset>
                  </wp:positionV>
                  <wp:extent cx="2030095" cy="185928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4795</wp:posOffset>
                  </wp:positionV>
                  <wp:extent cx="2030095" cy="185928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35</wp:posOffset>
                  </wp:positionV>
                  <wp:extent cx="2030095" cy="1859280"/>
                  <wp:effectExtent l="0" t="0" r="0" b="0"/>
                  <wp:wrapNone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04775</wp:posOffset>
                  </wp:positionV>
                  <wp:extent cx="2030095" cy="1859280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52400</wp:posOffset>
                  </wp:positionV>
                  <wp:extent cx="2030095" cy="1859280"/>
                  <wp:effectExtent l="0" t="0" r="0" b="0"/>
                  <wp:wrapNone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6375</wp:posOffset>
                  </wp:positionV>
                  <wp:extent cx="2018030" cy="1841500"/>
                  <wp:effectExtent l="0" t="0" r="0" b="0"/>
                  <wp:wrapNone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18440</wp:posOffset>
                  </wp:positionV>
                  <wp:extent cx="2018030" cy="1841500"/>
                  <wp:effectExtent l="0" t="0" r="0" b="0"/>
                  <wp:wrapNone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77495</wp:posOffset>
                  </wp:positionV>
                  <wp:extent cx="2018030" cy="1841500"/>
                  <wp:effectExtent l="0" t="0" r="0" b="0"/>
                  <wp:wrapNone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84480</wp:posOffset>
                  </wp:positionV>
                  <wp:extent cx="2018030" cy="1841500"/>
                  <wp:effectExtent l="0" t="0" r="0" b="0"/>
                  <wp:wrapNone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07975</wp:posOffset>
                  </wp:positionV>
                  <wp:extent cx="2018030" cy="1841500"/>
                  <wp:effectExtent l="0" t="0" r="0" b="0"/>
                  <wp:wrapNone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24790</wp:posOffset>
                  </wp:positionV>
                  <wp:extent cx="2018030" cy="1841500"/>
                  <wp:effectExtent l="0" t="0" r="0" b="0"/>
                  <wp:wrapNone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4460</wp:posOffset>
                  </wp:positionV>
                  <wp:extent cx="2018030" cy="1841500"/>
                  <wp:effectExtent l="0" t="0" r="0" b="0"/>
                  <wp:wrapNone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6525</wp:posOffset>
                  </wp:positionV>
                  <wp:extent cx="2018030" cy="1841500"/>
                  <wp:effectExtent l="0" t="0" r="0" b="0"/>
                  <wp:wrapNone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96215</wp:posOffset>
                  </wp:positionV>
                  <wp:extent cx="2018030" cy="1841500"/>
                  <wp:effectExtent l="0" t="0" r="0" b="0"/>
                  <wp:wrapNone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ь игры: составить три свои карточки в ряд на игровом поле по вертикали, горизонтали или диагонали.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и: Развивать навык работы с компьютером и ТСО.</w:t>
      </w:r>
    </w:p>
    <w:p>
      <w:pPr>
        <w:pStyle w:val="Style20"/>
        <w:ind w:left="1134" w:hanging="1134"/>
        <w:rPr/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>Развивать логическое мышление, умение продумывать варианты ходов на несколько шагов вперед для достижения значимого результата.</w:t>
      </w:r>
    </w:p>
    <w:p>
      <w:pPr>
        <w:pStyle w:val="Style20"/>
        <w:ind w:left="1134" w:hanging="113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</w:rPr>
        <w:t xml:space="preserve">Воспитание интереса к работе со знакомым материалом новым способом. 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</w:rPr>
        <w:t>Инструкция: Выставь карточки с малой кукушкой на голубые клетки, а карточки с обыкновенной кукушкой на зеленые клетки игрового поля. За один ход каждый игрок может передвинуть свою картинку на одну клетку вверх, вниз, вправо или влево.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льзя двигать картинку по диагонали и на занятые клетки. Выигрывает тот игрок, который быстрее другого сумеет составить на игровом поле из трёх своих карточек горизонтальную, вертикальную или диагональную линию.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игры потребуется 8 карточек.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hyperlink r:id="rId20">
        <w:bookmarkStart w:id="2" w:name="_GoBack"/>
        <w:r>
          <w:rPr>
            <w:rStyle w:val="InternetLink"/>
            <w:rFonts w:cs="Times New Roman" w:ascii="Times New Roman" w:hAnsi="Times New Roman"/>
            <w:sz w:val="32"/>
          </w:rPr>
          <w:t>Карта дидактическог</w:t>
        </w:r>
        <w:bookmarkEnd w:id="2"/>
        <w:r>
          <w:rPr>
            <w:rStyle w:val="InternetLink"/>
            <w:rFonts w:cs="Times New Roman" w:ascii="Times New Roman" w:hAnsi="Times New Roman"/>
            <w:sz w:val="32"/>
          </w:rPr>
          <w:t>о ресурса</w:t>
        </w:r>
      </w:hyperlink>
    </w:p>
    <w:p>
      <w:pPr>
        <w:pStyle w:val="Heading3"/>
        <w:spacing w:before="0" w:after="120"/>
        <w:ind w:lef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before="0" w:after="120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Карта дидактического ресурса </w:t>
      </w:r>
    </w:p>
    <w:p>
      <w:pPr>
        <w:pStyle w:val="Heading3"/>
        <w:spacing w:before="0" w:after="120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(игры, пособия, упражнения, задания)</w:t>
      </w:r>
    </w:p>
    <w:tbl>
      <w:tblPr>
        <w:tblW w:w="1066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94"/>
        <w:gridCol w:w="524"/>
        <w:gridCol w:w="1222"/>
        <w:gridCol w:w="3020"/>
        <w:gridCol w:w="3115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звание, вид дидактического ресурса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гра «ТАК-ТИК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ид образовательной деятельности (образовательная область), </w:t>
            </w:r>
          </w:p>
          <w:p>
            <w:pPr>
              <w:pStyle w:val="Footer"/>
              <w:tabs>
                <w:tab w:val="clear" w:pos="708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озрастная группа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28"/>
              </w:rPr>
              <w:t>Место ресурса в образовательном процессе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актический этап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28"/>
              </w:rPr>
              <w:t>Актуальность использо</w:t>
              <w:softHyphen/>
              <w:t>вания ИКТ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звитие познавательного интереса, стремление самостоятельно манипулировать мышью для получения составления линии из трёх своих карточек. Развитие 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тивности ребенка в деятельности.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28"/>
              </w:rPr>
              <w:t xml:space="preserve">Цели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учающ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звивающ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ормирование навыков работы с компьютером посредством манипулирования мышью для перемещения объектов в нужное мест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Развитие волевых качеств, логического и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>аналитического мышления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Воспитание целеустремленности, выдержки.</w:t>
            </w:r>
          </w:p>
          <w:p>
            <w:pPr>
              <w:pStyle w:val="Normal"/>
              <w:spacing w:before="0" w:after="200"/>
              <w:ind w:left="-13" w:hanging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32"/>
                <w:szCs w:val="28"/>
              </w:rPr>
              <w:t xml:space="preserve">Организационная структура 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28"/>
              </w:rPr>
              <w:t xml:space="preserve">Длительность 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 минут</w:t>
            </w:r>
          </w:p>
        </w:tc>
      </w:tr>
      <w:tr>
        <w:trPr>
          <w:trHeight w:val="44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атериал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гровое поле, карточки с изображением птиц по 8 на каждого участника.</w:t>
            </w:r>
          </w:p>
        </w:tc>
      </w:tr>
      <w:tr>
        <w:trPr>
          <w:trHeight w:val="44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личество участников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вое.</w:t>
            </w:r>
          </w:p>
        </w:tc>
      </w:tr>
      <w:tr>
        <w:trPr>
          <w:trHeight w:val="566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28"/>
              </w:rPr>
              <w:t>Форма организации деятельности воспитанников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дивидуально </w:t>
            </w:r>
          </w:p>
        </w:tc>
      </w:tr>
      <w:tr>
        <w:trPr>
          <w:trHeight w:val="760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28"/>
              </w:rPr>
              <w:t xml:space="preserve">Варианты ис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28"/>
              </w:rPr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зрослый читает задание, ребенок самостоятельно с помощью компьютерной мыши передвигает объекты и устанавливает их в нужном месте, затем самостоятельно передвигает их при помощи компьютерной мыши по игровому полю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зрослый читает задание, ребенок самостоятельно, при косвенном руководстве взрослого выстраивает последовательность картинок на игровом поле для получения результата (линия из трёх картинок)</w:t>
            </w:r>
          </w:p>
        </w:tc>
      </w:tr>
      <w:tr>
        <w:trPr>
          <w:trHeight w:val="112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32"/>
                <w:szCs w:val="28"/>
              </w:rPr>
              <w:t xml:space="preserve">Функции и основные виды деятельности </w:t>
            </w:r>
            <w:r>
              <w:rPr>
                <w:rFonts w:cs="Times New Roman" w:ascii="Times New Roman" w:hAnsi="Times New Roman"/>
                <w:spacing w:val="4"/>
                <w:sz w:val="32"/>
                <w:szCs w:val="28"/>
              </w:rPr>
              <w:t xml:space="preserve">педагога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(руководство)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ка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од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едагог показывает наглядный материал и сообщает инструкцию «Используя «мышь» перенеси картинки на игровое поле», «переставляя по одной картинка за один ход, выстрой линию из трёх своих картинок». При затруднениях в работе с ТСО, показывает на своем примере принцип дей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Игровая ситуация: «Давай выстроим линию из трёх одинаковых картино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нимательно рассмотри игровое поле, реши, каким образом ты будешь переставлять свои картинки чтобы суметь из них построить линию длиной в три карточки, какие ТСО нам в этом помогут. Расставь картинки на игровом поле.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Нам необходимо составить цепочку картинок по горизонтали, вертикали или диагонали длиной в три карточки. Пользуясь компьютерной мышью, переставляй картинки только на один ход вверх, вниз, вправо или влево. Действуя совместно со своим противником, выстрой линию из трёх своих картинок. 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дведение итогов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ебёнок видит цепочку из трёх своих карточек и радуется победе. По итогам появляется смайлик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ind w:left="1701" w:hanging="170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арианты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ставление цепочки из трёх своих картинок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репление названия птиц и умения пользования «мышью» для «перетаскивания» изображения в нужное место.</w:t>
      </w:r>
    </w:p>
    <w:p>
      <w:pPr>
        <w:pStyle w:val="Style2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lang w:val="en-US" w:eastAsia="en-US"/>
        </w:rPr>
      </w:pPr>
      <w:bookmarkStart w:id="3" w:name="смайлик"/>
      <w:r>
        <w:rPr>
          <w:lang w:val="en-US" w:eastAsia="en-US"/>
        </w:rPr>
        <w:drawing>
          <wp:inline distT="0" distB="0" distL="0" distR="0">
            <wp:extent cx="5410200" cy="584835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31445</wp:posOffset>
                </wp:positionV>
                <wp:extent cx="720090" cy="720090"/>
                <wp:effectExtent l="22860" t="2286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custGeom>
                          <a:avLst/>
                          <a:gdLst>
                            <a:gd name="textAreaLeft" fmla="*/ 168120 w 408240"/>
                            <a:gd name="textAreaRight" fmla="*/ 240120 w 408240"/>
                            <a:gd name="textAreaTop" fmla="*/ 168120 h 408240"/>
                            <a:gd name="textAreaBottom" fmla="*/ 2401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.8pt;margin-top:10.35pt;width:56.65pt;height:56.65pt;mso-wrap-style:none;v-text-anchor:middle" type="_x0000_t187">
                <v:fill o:detectmouseclick="t" type="solid" color2="#003ff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709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../in/&#1050;&#1072;&#1088;&#1090;&#1072;%20&#1058;&#1072;&#1082;-&#1058;&#1080;&#1082;&#1083;&#1103;.docx" TargetMode="External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7:00Z</dcterms:created>
  <dc:creator>User</dc:creator>
  <dc:description/>
  <cp:keywords/>
  <dc:language>en-US</dc:language>
  <cp:lastModifiedBy>Наташа</cp:lastModifiedBy>
  <dcterms:modified xsi:type="dcterms:W3CDTF">2014-12-03T12:01:00Z</dcterms:modified>
  <cp:revision>5</cp:revision>
  <dc:subject/>
  <dc:title>НАСТОЛЬНО-ПЕЧАТНАЯ ИГРА «ТИК-ТИКЛЬ»</dc:title>
</cp:coreProperties>
</file>