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ЕДАГОГИЧЕСКИЙ КОЛЛЕКТИВ</w:t>
      </w:r>
    </w:p>
    <w:tbl>
      <w:tblPr>
        <w:tblW w:w="15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5"/>
        <w:gridCol w:w="1267"/>
        <w:gridCol w:w="1134"/>
        <w:gridCol w:w="1554"/>
        <w:gridCol w:w="1989"/>
        <w:gridCol w:w="1966"/>
        <w:gridCol w:w="2182"/>
        <w:gridCol w:w="2182"/>
      </w:tblGrid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педаго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Стаж педагог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Общий ста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Катег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Дол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Образ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Квалификац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специальность по диплом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2F2F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8"/>
              </w:rPr>
              <w:t>Наличие (отсутствие) ученой степени, звания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рш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ия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дошкольной педагогики и психологии/Дошкольная педагогика и псих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ефь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Пав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дошкольной педагогики и психологии/Дошкольная педагогика и псих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ми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лия Серг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дошкольной педагогики и психологии/Дошкольная педагогика и псих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аринова Алина Алекс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о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 детей дошкольного возраста/Дошкольное воспит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р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Серг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етей дошкольного возраста/Дошкольное образ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Никола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дошкольной педагогики и психологии/ Педагогика и психология дошко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ву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Серг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авр/ Педагогическое образ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ор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Олег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етского сада/Дошкольное воспит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бел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лександ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акалавр/ профиль Дошкольное образ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ргуч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Льв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дошкольной педагогики и психологии/ Педагогика и психология дошко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Борис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физ.вос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о физической культуре и спорту/Физическая культура и спо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евц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рья Яковл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/Преподавание в начальных клас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енкова Анастасия Герм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без 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авр / организация работы с молодежь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яг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икто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долж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авр специальное (дефектологическое образование) профиль Логопед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  <w:tr>
        <w:trPr>
          <w:trHeight w:val="16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чева Елена Владими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долж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-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дошкольной педагогики и психологии/Дошкольная педагогика и псих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отсутствует, звание отсутству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2:00Z</dcterms:created>
  <dc:creator>MDOU73</dc:creator>
  <dc:description/>
  <cp:keywords/>
  <dc:language>en-US</dc:language>
  <cp:lastModifiedBy>MDOU73</cp:lastModifiedBy>
  <dcterms:modified xsi:type="dcterms:W3CDTF">2023-09-29T12:29:00Z</dcterms:modified>
  <cp:revision>27</cp:revision>
  <dc:subject/>
  <dc:title/>
</cp:coreProperties>
</file>