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УВЕРЕННОСТЬ И ОСТОРОЖНОСТЬ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</w:t>
      </w:r>
      <w:r>
        <w:rPr>
          <w:b/>
          <w:color w:val="0000FF"/>
          <w:sz w:val="28"/>
          <w:szCs w:val="28"/>
        </w:rPr>
        <w:t>ДОРОГИЕ МАМЫ И ПАПЫ!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ы, конечно, любите своего ребенка. Но любовь не всегда ведает, что творит. Одни родители слишком опекают своего малыша, мешая ему учиться предчувствовать и оценивать опасность, другие, напротив, предоставляют ребенку неограниченную свободу, с которой он еще не может справитьс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Истина, как всегда, посередине: </w:t>
      </w:r>
      <w:r>
        <w:rPr>
          <w:b/>
          <w:color w:val="FF0000"/>
          <w:sz w:val="32"/>
          <w:szCs w:val="32"/>
        </w:rPr>
        <w:t>нужно воспитывать и уверенность в своих силах, и осторожность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ри этом логика – плохой помощник: дошкольник еще не умеет выстраивать причинно-следственные связи.</w:t>
      </w:r>
      <w:r>
        <w:rPr>
          <w:b/>
          <w:sz w:val="32"/>
          <w:szCs w:val="32"/>
        </w:rPr>
        <w:t xml:space="preserve"> Лучше всего действовать через игру. Перевоплотившись, скажем, в защитника крепости, малыш скорее поймет, что незнакомца в дом пускать нельзя. Кстати, игра поможет устранить и некоторые недостатки детского характера. Агрессивность можно смягчить, поручая ребенку роль доброго сказочного героя, непослушание – предлагая игру со строгими правилам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Замечайте и одобряйте любую положительную перемену в ребенке, а  за неудачу ни в коем случае не ругайт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Постарайтесь не заострять внимание на детских страхах.</w:t>
      </w:r>
      <w:r>
        <w:rPr>
          <w:b/>
          <w:sz w:val="32"/>
          <w:szCs w:val="32"/>
        </w:rPr>
        <w:t xml:space="preserve"> Лучше расскажите сказку, в которой предмет страха предстанет в смешном виде или будет побежден героями. И не обсуждайте свои тревоги при сыне или дочке. Вам кажется, что дети ничего не слышат? О нет, как говорится, </w:t>
      </w:r>
      <w:r>
        <w:rPr>
          <w:b/>
          <w:color w:val="FF0000"/>
          <w:sz w:val="32"/>
          <w:szCs w:val="32"/>
          <w:u w:val="single"/>
        </w:rPr>
        <w:t>«у маленького горшка большие уши»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аши уроки безопасности, может быть, важнее любых других, потому что учат малыша защищать свою жизнь. Постарайтесь избежать занудных нравоучений – делайте занятия короткими, прерывайте их на самом интересном месте, чтобы ребенок с нетерпением ждал следующего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дин дома</w:t>
      </w:r>
    </w:p>
    <w:p>
      <w:pPr>
        <w:pStyle w:val="Normal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 xml:space="preserve">     </w:t>
      </w:r>
      <w:r>
        <w:rPr>
          <w:b/>
          <w:color w:val="FF6600"/>
          <w:sz w:val="52"/>
          <w:szCs w:val="52"/>
        </w:rPr>
        <w:t>РАССКАЖИТЕ ЭТО ДЕТЯМ!</w:t>
      </w:r>
    </w:p>
    <w:p>
      <w:pPr>
        <w:pStyle w:val="Normal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               </w:t>
      </w:r>
      <w:r>
        <w:rPr>
          <w:b/>
          <w:color w:val="3366FF"/>
          <w:sz w:val="28"/>
          <w:szCs w:val="28"/>
        </w:rPr>
        <w:t>МУДРЫЕ СОВЕТЫ: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Когда ты один дома, не открывай никому! Тогда ты будешь настоящим защитником крепост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На подоконник никогда не влезай и стекло не трогай.</w:t>
      </w:r>
    </w:p>
    <w:p>
      <w:pPr>
        <w:pStyle w:val="Normal"/>
        <w:ind w:left="360" w:hanging="0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ам приходится оставлять ребенка дома одного, научите его никому не открывать, а еще лучше – вообще не подходить к двери и к телефону. Попросите кого-либо из знакомых поучаствовать в этой учебе, сыграв роль «ГОСТЯ». На вопрос незнакомого человека «Дома ли родители?» ребенок должен отвечать, что взрослые дома, но сейчас отдыхаю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ышу, конечно, хочется узнать, что творится на улице. Объясните ему, что для этого необязательно влезать на подоконник. Уберите с балкона все вещи, на которые можно взобраться, растолкуйте, почему здесь нельзя бегать, лазать, перевешиваться через пери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color w:val="000080"/>
          <w:sz w:val="28"/>
          <w:szCs w:val="28"/>
        </w:rPr>
        <w:t>3.)</w:t>
      </w:r>
      <w:r>
        <w:rPr>
          <w:b/>
          <w:i/>
          <w:color w:val="000080"/>
          <w:sz w:val="32"/>
          <w:szCs w:val="32"/>
        </w:rPr>
        <w:t>Если ты почувствовал запах газа, открой форточку и позвони в газовую службу по телефону04. А чтобы газ-невидимка всегда оставался добрым помощником, пусть лучше  с ним дело имеют взрослые.</w:t>
      </w:r>
    </w:p>
    <w:p>
      <w:pPr>
        <w:pStyle w:val="Normal"/>
        <w:ind w:left="360" w:hanging="0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4.) Если в доме что-то загорелось, скорей звони в пожарную охрану! Номер телефона очень простой: 01.</w:t>
      </w:r>
    </w:p>
    <w:p>
      <w:pPr>
        <w:pStyle w:val="Normal"/>
        <w:ind w:left="360" w:hanging="0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5.) Лучше держись от горячих кастрюль и сковородок подальше.</w:t>
      </w:r>
    </w:p>
    <w:p>
      <w:pPr>
        <w:pStyle w:val="Normal"/>
        <w:ind w:left="360" w:hanging="0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хня – зона особого риска. Хорошо, если есть возможность закрывать ее на ключ. Если нет, прячьте спички и зажигалки, перекрывайте газ, поворачивайте в сторону ручки горячих кастрюль и сковородок. Обязательно научите ребенка набирать на телефоне номер пожарной службы 01. Некоторые дети думают, что 01 – это одна кнопка телефо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6.)Не трогай электрические розетки, провода и включенные электроприборы.</w:t>
      </w:r>
    </w:p>
    <w:p>
      <w:pPr>
        <w:pStyle w:val="Normal"/>
        <w:rPr/>
      </w:pPr>
      <w:r>
        <w:rPr>
          <w:b/>
          <w:i/>
          <w:color w:val="000080"/>
          <w:sz w:val="28"/>
          <w:szCs w:val="28"/>
        </w:rPr>
        <w:t xml:space="preserve">    </w:t>
      </w:r>
      <w:r>
        <w:rPr>
          <w:b/>
          <w:sz w:val="28"/>
          <w:szCs w:val="28"/>
        </w:rPr>
        <w:t>пусть вашим девизом станут слова Альберта Швейцера: «Быть примером – не самый лучший, а единственный способ научить». Пусть ребенок видит, что вы осторожны с током, что, уходя из дома, отключаете электроприборы.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7.) Смотри по телевизору только полюбившиеся передачи, а не все подряд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i/>
          <w:color w:val="000080"/>
          <w:sz w:val="32"/>
          <w:szCs w:val="32"/>
        </w:rPr>
        <w:t>На компьютере занимайся час в день. Меньше – как-то обидно, а больше – вредно для здоровья.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8.) Когда ты один, телевизор и компьютер не включай.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ый интерес ребенка к компьютерным играм быстро перерастает в экраноманию. Страдает зрение, снижается двигательная активность растущего организма. Уделяйте ребенку больше внимания, придумывайте вместе увлекательное задание и игру – тогда ваш малыш не будет проводить все время только у экрана. Уходя из дома, предложите ему несколько интересных и полезных занятий: пусть лепит, рисует, клеит, разгадывает головоломки, рассматривает книж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9.) не трогай острые предметы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е внимание ребенка на острые и тяжелые предметы, которые находятся в доме. На всякий случай, тяжелые предметы поставьте понадежнее, а острые – держите в чехл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10.)Когда дома нет взрослых, лучше не заниматься обследованием темных кладовок.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11.) Никогда не пробуй таблетки и жидкости из пузырьков, даже если они похожи на леденцы и вкусно пахнут!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ите предметы бытовой химии плотно закрытыми, убирайте их в недоступное место, запирайте на ключ. Обязательно объясните, почему те или иные химикаты нельзя трогать, нюхать, пробовать на вку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41:00Z</dcterms:created>
  <dc:creator>Кузя</dc:creator>
  <dc:description/>
  <dc:language>en-US</dc:language>
  <cp:lastModifiedBy>Кузя</cp:lastModifiedBy>
  <cp:lastPrinted>2008-05-04T15:01:00Z</cp:lastPrinted>
  <dcterms:modified xsi:type="dcterms:W3CDTF">2008-05-04T11:06:00Z</dcterms:modified>
  <cp:revision>4</cp:revision>
  <dc:subject/>
  <dc:title>  УВЕРЕННОСТЬ И ОСТОРОЖНОСТЬ</dc:title>
</cp:coreProperties>
</file>