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Конспект непосредственно-образовательной деятельности с использование технологии проблемного обучения</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 подготовительной групп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овогоднее чудо»</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 xml:space="preserve">Образовательная цель: </w:t>
      </w:r>
    </w:p>
    <w:p>
      <w:pPr>
        <w:pStyle w:val="Normal"/>
        <w:tabs>
          <w:tab w:val="clear" w:pos="708"/>
          <w:tab w:val="left" w:pos="1442" w:leader="none"/>
        </w:tabs>
        <w:spacing w:before="0" w:after="0"/>
        <w:jc w:val="both"/>
        <w:rPr/>
      </w:pPr>
      <w:r>
        <w:rPr>
          <w:rFonts w:cs="Times New Roman" w:ascii="Times New Roman" w:hAnsi="Times New Roman"/>
          <w:sz w:val="28"/>
        </w:rPr>
        <w:t xml:space="preserve">Овладение способами продуктивной деятельности; </w:t>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расширять представления детей о нетрадиционном методе рисования – рисование с помощью поролоновых губок (примакивание);</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закреплять умения детей работать с ножницами, тканью, поролоном;</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обогатить представления детей о профессиях (конструктор, художник-оформитель, дизайнер)</w:t>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Развивающая цель:</w:t>
      </w:r>
    </w:p>
    <w:p>
      <w:pPr>
        <w:pStyle w:val="Normal"/>
        <w:tabs>
          <w:tab w:val="clear" w:pos="708"/>
          <w:tab w:val="left" w:pos="1442" w:leader="none"/>
        </w:tabs>
        <w:spacing w:before="0" w:after="0"/>
        <w:jc w:val="both"/>
        <w:rPr/>
      </w:pPr>
      <w:r>
        <w:rPr>
          <w:rFonts w:cs="Times New Roman" w:ascii="Times New Roman" w:hAnsi="Times New Roman"/>
          <w:sz w:val="28"/>
        </w:rPr>
        <w:t>Развитие познавательной активности, способностей и творческого потенциала детей в ходе ведения проблемного диалога, продуктивной деятельности, работы с алгоритмом выполнения;</w:t>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Развивающие задач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развивать логическое мышление, способность к умозаключениям, сравнениям, суждениям, умение делать выводы, стремление решать интеллектуальные и творческие задач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развивать конструктивные способност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развивать коммуникативные навыки и практические умения в ходе работы в группах, парах</w:t>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Воспитательная цель:</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Воспитание бережного и уважительного отношения к окружающей природе, людям</w:t>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Воспитательные задач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воспитывать культуру общения в ходе совместной работы со сверстникам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воспитывать желание работать в коллективе, оказывать помощь партнерам по заданию.</w:t>
      </w:r>
    </w:p>
    <w:p>
      <w:pPr>
        <w:pStyle w:val="Normal"/>
        <w:spacing w:before="0" w:after="0"/>
        <w:jc w:val="both"/>
        <w:rPr/>
      </w:pPr>
      <w:r>
        <w:rPr>
          <w:rFonts w:cs="Times New Roman" w:ascii="Times New Roman" w:hAnsi="Times New Roman"/>
          <w:sz w:val="28"/>
        </w:rPr>
        <w:t>Используемая форма организации образовательной деятельности: фронтальный способ, работа в группе, работа парами, индивидуальная работ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Материал: ноутбук, проектор, экран, видеозапись с фрагментом мультфильма «Зима в Простоквашино», схема создания елочных украшений – ангелов, ткань, тесьма; материал для елки: конус, поролоновые детали, краска гуашевая, губки, фартуки, салфетки, елочные шарики; колпаки дедов Морозов и Снегурочки.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Ход занятия: (дети проходят, присаживаются)</w:t>
      </w:r>
    </w:p>
    <w:p>
      <w:pPr>
        <w:pStyle w:val="Normal"/>
        <w:rPr>
          <w:rFonts w:ascii="Times New Roman" w:hAnsi="Times New Roman" w:cs="Times New Roman"/>
          <w:sz w:val="28"/>
        </w:rPr>
      </w:pPr>
      <w:r>
        <w:rPr>
          <w:rFonts w:cs="Times New Roman" w:ascii="Times New Roman" w:hAnsi="Times New Roman"/>
          <w:sz w:val="28"/>
        </w:rPr>
        <w:t>- Здравствуйте, ребята. На адрес вашего детского сада сегодня пришло вот это видеописьмо (показываю красивый диск)</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Интересно, что в этом письме? Предлагаю его посмотреть.</w:t>
      </w:r>
    </w:p>
    <w:p>
      <w:pPr>
        <w:pStyle w:val="Normal"/>
        <w:rPr>
          <w:rFonts w:ascii="Times New Roman" w:hAnsi="Times New Roman" w:cs="Times New Roman"/>
          <w:i/>
          <w:i/>
          <w:sz w:val="28"/>
        </w:rPr>
      </w:pPr>
      <w:r>
        <w:rPr>
          <w:rFonts w:cs="Times New Roman" w:ascii="Times New Roman" w:hAnsi="Times New Roman"/>
          <w:i/>
          <w:sz w:val="28"/>
        </w:rPr>
        <w:t xml:space="preserve">Просмотр видеоролика  (1 мин.08.38 - после видеоролика – текст от Печкина, остается фоном во время беседы с детьми).   </w:t>
      </w:r>
    </w:p>
    <w:p>
      <w:pPr>
        <w:pStyle w:val="Normal"/>
        <w:rPr>
          <w:rFonts w:ascii="Times New Roman" w:hAnsi="Times New Roman" w:cs="Times New Roman"/>
          <w:sz w:val="28"/>
        </w:rPr>
      </w:pPr>
      <w:r>
        <w:rPr>
          <w:rFonts w:cs="Times New Roman" w:ascii="Times New Roman" w:hAnsi="Times New Roman"/>
          <w:sz w:val="28"/>
        </w:rPr>
        <w:t xml:space="preserve">- Смотрите, здесь продолжение письма. </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Ребята, помогите, пожалуйста. Шарик и Матроскин хотят порадовать детей из детского дома и подарить им новогоднее чудо, елочку,  у этих ребят  нет мамы и папы, их никто не поздравит с Новым годом.</w:t>
      </w:r>
    </w:p>
    <w:p>
      <w:pPr>
        <w:pStyle w:val="Normal"/>
        <w:spacing w:before="0" w:after="0"/>
        <w:jc w:val="center"/>
        <w:rPr>
          <w:rFonts w:ascii="Times New Roman" w:hAnsi="Times New Roman" w:cs="Times New Roman"/>
          <w:i/>
          <w:i/>
          <w:sz w:val="28"/>
        </w:rPr>
      </w:pPr>
      <w:r>
        <w:rPr>
          <w:rFonts w:cs="Times New Roman" w:ascii="Times New Roman" w:hAnsi="Times New Roman"/>
          <w:i/>
          <w:sz w:val="28"/>
        </w:rPr>
        <w:t>Только не получается у Шарика и Матроскина найти общий язык. С уважением, ваш почтальон Печкин».</w:t>
      </w:r>
    </w:p>
    <w:p>
      <w:pPr>
        <w:pStyle w:val="Normal"/>
        <w:spacing w:before="0" w:after="0"/>
        <w:jc w:val="center"/>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Не простая ситуация случилась в Простоквашино. Друзья хотят помочь, только договориться не могут.  </w:t>
      </w:r>
    </w:p>
    <w:p>
      <w:pPr>
        <w:pStyle w:val="Normal"/>
        <w:spacing w:before="0" w:after="0"/>
        <w:rPr>
          <w:rFonts w:ascii="Times New Roman" w:hAnsi="Times New Roman" w:cs="Times New Roman"/>
          <w:sz w:val="28"/>
        </w:rPr>
      </w:pPr>
      <w:r>
        <w:rPr>
          <w:rFonts w:cs="Times New Roman" w:ascii="Times New Roman" w:hAnsi="Times New Roman"/>
          <w:sz w:val="28"/>
        </w:rPr>
        <w:t>- Как вы думаете, почему Шарик против того, чтобы вырубать живые ел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t>(лес гибнет, одни пеньки останутся, жалко, деревьев не будет, птицам негде жить) Что мы выяснили? (что вырубать живые ели нельзя)</w:t>
      </w:r>
    </w:p>
    <w:p>
      <w:pPr>
        <w:pStyle w:val="Normal"/>
        <w:spacing w:before="0" w:after="0"/>
        <w:rPr>
          <w:rFonts w:ascii="Times New Roman" w:hAnsi="Times New Roman" w:cs="Times New Roman"/>
          <w:sz w:val="28"/>
        </w:rPr>
      </w:pPr>
      <w:r>
        <w:rPr>
          <w:rFonts w:cs="Times New Roman" w:ascii="Times New Roman" w:hAnsi="Times New Roman"/>
          <w:sz w:val="28"/>
        </w:rPr>
        <w:t>- С одной стороны, живые ели вырубать нельзя, но, с др. стороны,  дети в детском доме ждут елочку, какой праздник без новогодней красавицы?</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 помочь ребятам не оказаться без новогодней елки на праздник? </w:t>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Купить.</w:t>
      </w:r>
      <w:r>
        <w:rPr>
          <w:rFonts w:cs="Times New Roman" w:ascii="Times New Roman" w:hAnsi="Times New Roman"/>
          <w:sz w:val="28"/>
        </w:rPr>
        <w:t xml:space="preserve"> А давайте подумаем, что нужно для того, чтобы купить елочку? </w:t>
      </w:r>
      <w:r>
        <w:rPr>
          <w:rFonts w:cs="Times New Roman" w:ascii="Times New Roman" w:hAnsi="Times New Roman"/>
          <w:i/>
          <w:sz w:val="28"/>
        </w:rPr>
        <w:t>Деньги.</w:t>
      </w:r>
      <w:r>
        <w:rPr>
          <w:rFonts w:cs="Times New Roman" w:ascii="Times New Roman" w:hAnsi="Times New Roman"/>
          <w:sz w:val="28"/>
        </w:rPr>
        <w:t xml:space="preserve"> У нас они есть? </w:t>
      </w:r>
      <w:r>
        <w:rPr>
          <w:rFonts w:cs="Times New Roman" w:ascii="Times New Roman" w:hAnsi="Times New Roman"/>
          <w:i/>
          <w:sz w:val="28"/>
        </w:rPr>
        <w:t>Нет</w:t>
      </w:r>
      <w:r>
        <w:rPr>
          <w:rFonts w:cs="Times New Roman" w:ascii="Times New Roman" w:hAnsi="Times New Roman"/>
          <w:sz w:val="28"/>
        </w:rPr>
        <w:t xml:space="preserve">. Подходит этот вариант? </w:t>
      </w:r>
      <w:r>
        <w:rPr>
          <w:rFonts w:cs="Times New Roman" w:ascii="Times New Roman" w:hAnsi="Times New Roman"/>
          <w:i/>
          <w:sz w:val="28"/>
        </w:rPr>
        <w:t>Нет.</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Что еще можно сделать?</w:t>
      </w:r>
    </w:p>
    <w:p>
      <w:pPr>
        <w:pStyle w:val="Normal"/>
        <w:rPr/>
      </w:pPr>
      <w:r>
        <w:rPr>
          <w:rFonts w:cs="Times New Roman" w:ascii="Times New Roman" w:hAnsi="Times New Roman"/>
          <w:i/>
          <w:sz w:val="28"/>
        </w:rPr>
        <w:t>Попросить у соседей, мамы, папы, в садике.</w:t>
      </w:r>
      <w:r>
        <w:rPr>
          <w:rFonts w:cs="Times New Roman" w:ascii="Times New Roman" w:hAnsi="Times New Roman"/>
          <w:sz w:val="28"/>
        </w:rPr>
        <w:t xml:space="preserve"> А если у соседей нет елки? В садике она нужна будет ребятам проводить утренники. </w:t>
      </w:r>
    </w:p>
    <w:p>
      <w:pPr>
        <w:pStyle w:val="Normal"/>
        <w:rPr>
          <w:rFonts w:ascii="Times New Roman" w:hAnsi="Times New Roman" w:cs="Times New Roman"/>
          <w:i/>
          <w:i/>
          <w:sz w:val="28"/>
        </w:rPr>
      </w:pPr>
      <w:r>
        <w:rPr>
          <w:rFonts w:cs="Times New Roman" w:ascii="Times New Roman" w:hAnsi="Times New Roman"/>
          <w:i/>
          <w:sz w:val="28"/>
        </w:rPr>
        <w:t xml:space="preserve">Нарисовать. </w:t>
      </w:r>
      <w:r>
        <w:rPr>
          <w:rFonts w:cs="Times New Roman" w:ascii="Times New Roman" w:hAnsi="Times New Roman"/>
          <w:sz w:val="28"/>
        </w:rPr>
        <w:t>Что нужно, чтобы нарисовать?</w:t>
      </w:r>
      <w:r>
        <w:rPr>
          <w:rFonts w:cs="Times New Roman" w:ascii="Times New Roman" w:hAnsi="Times New Roman"/>
          <w:i/>
          <w:sz w:val="28"/>
        </w:rPr>
        <w:t xml:space="preserve"> Краски, альбом</w:t>
      </w:r>
      <w:r>
        <w:rPr>
          <w:rFonts w:cs="Times New Roman" w:ascii="Times New Roman" w:hAnsi="Times New Roman"/>
          <w:sz w:val="28"/>
        </w:rPr>
        <w:t>. У нас здесь есть краски и альбом?</w:t>
      </w:r>
      <w:r>
        <w:rPr>
          <w:rFonts w:cs="Times New Roman" w:ascii="Times New Roman" w:hAnsi="Times New Roman"/>
          <w:i/>
          <w:sz w:val="28"/>
        </w:rPr>
        <w:t xml:space="preserve"> В группе взять.</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йчас нет времени идти в группу, идет занятие и решение Печкин ждет как можно скорее. Новый год скоро.</w:t>
      </w:r>
    </w:p>
    <w:p>
      <w:pPr>
        <w:pStyle w:val="Normal"/>
        <w:rPr>
          <w:rFonts w:ascii="Times New Roman" w:hAnsi="Times New Roman" w:cs="Times New Roman"/>
          <w:sz w:val="28"/>
        </w:rPr>
      </w:pPr>
      <w:r>
        <w:rPr>
          <w:rFonts w:cs="Times New Roman" w:ascii="Times New Roman" w:hAnsi="Times New Roman"/>
          <w:sz w:val="28"/>
        </w:rPr>
        <w:t>А если есть разный, подручный материал. Как можно с ним поступить?</w:t>
      </w:r>
    </w:p>
    <w:p>
      <w:pPr>
        <w:pStyle w:val="Normal"/>
        <w:rPr>
          <w:rFonts w:ascii="Times New Roman" w:hAnsi="Times New Roman" w:cs="Times New Roman"/>
          <w:sz w:val="28"/>
        </w:rPr>
      </w:pPr>
      <w:r>
        <w:rPr>
          <w:rFonts w:cs="Times New Roman" w:ascii="Times New Roman" w:hAnsi="Times New Roman"/>
          <w:sz w:val="28"/>
        </w:rPr>
        <w:t>Попробуем сделать елочку. (на доске) Посмотрите на эти картинки с фигурами. Какая из них подойдет нам для основания елки? (конус). Почему не подойдут другие? (круглой, прямоугольной, квадратной, ромба, трапеции не бывает)</w:t>
      </w:r>
    </w:p>
    <w:p>
      <w:pPr>
        <w:pStyle w:val="Normal"/>
        <w:rPr>
          <w:rFonts w:ascii="Times New Roman" w:hAnsi="Times New Roman" w:cs="Times New Roman"/>
          <w:b/>
          <w:b/>
          <w:sz w:val="28"/>
        </w:rPr>
      </w:pPr>
      <w:r>
        <w:rPr>
          <w:rFonts w:cs="Times New Roman" w:ascii="Times New Roman" w:hAnsi="Times New Roman"/>
          <w:b/>
          <w:sz w:val="28"/>
        </w:rPr>
        <w:t>Ф/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Изготовление елки</w:t>
      </w:r>
    </w:p>
    <w:p>
      <w:pPr>
        <w:pStyle w:val="Normal"/>
        <w:rPr>
          <w:rFonts w:ascii="Times New Roman" w:hAnsi="Times New Roman" w:cs="Times New Roman"/>
          <w:sz w:val="28"/>
        </w:rPr>
      </w:pPr>
      <w:r>
        <w:rPr>
          <w:rFonts w:cs="Times New Roman" w:ascii="Times New Roman" w:hAnsi="Times New Roman"/>
          <w:sz w:val="28"/>
        </w:rPr>
        <w:t xml:space="preserve">- Матроскин и Шарик захотели совершить волшебство, чудо под новый год?! Давайте и мы с вами, помогая им, станем волшебниками. Надевайте колпачки  Морозят. Сегодня вы помощники Деда Мороза. А я превращусь в Снегурочку и буду вам помогать. А здесь у нас мастерская по изготовлению новогодних чудес. </w:t>
      </w:r>
    </w:p>
    <w:p>
      <w:pPr>
        <w:pStyle w:val="Normal"/>
        <w:rPr>
          <w:rFonts w:ascii="Times New Roman" w:hAnsi="Times New Roman" w:cs="Times New Roman"/>
          <w:sz w:val="28"/>
        </w:rPr>
      </w:pPr>
      <w:r>
        <w:rPr>
          <w:rFonts w:cs="Times New Roman" w:ascii="Times New Roman" w:hAnsi="Times New Roman"/>
          <w:sz w:val="28"/>
        </w:rPr>
        <w:t xml:space="preserve">Посмотрите, перед вами коробочка. Из того, что в ней находится, мы с вами будем делать волшебницу - елочку и елочные игрушки  для детей, живущих в детском доме. Работать будем дружно, быстро. А поэтому закатываем рукава. Надеваем фартуки. </w:t>
      </w:r>
    </w:p>
    <w:p>
      <w:pPr>
        <w:pStyle w:val="Normal"/>
        <w:rPr>
          <w:rFonts w:ascii="Times New Roman" w:hAnsi="Times New Roman" w:cs="Times New Roman"/>
          <w:sz w:val="28"/>
        </w:rPr>
      </w:pPr>
      <w:r>
        <w:rPr>
          <w:rFonts w:cs="Times New Roman" w:ascii="Times New Roman" w:hAnsi="Times New Roman"/>
          <w:sz w:val="28"/>
        </w:rPr>
        <w:t>Итак, двое  из вас будут конструкторами; ваша задача  – создать веточки для елочки. Как это сделать, если у нас только гладкая деталь из поролона? Из какого материала можно сделать ветки у елочки? (вата, ножницы, нитки мулине, мишура, цветная бумага, лента). Достаю пример, чтобы не надрезали полностью. Не забываем про технику безопасности при работе с ножницами. Ножницы закрываем после работы, убираем на подносы.</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ое из вас станут дизайнерами по изготовлению игрушек. Перед вами лежат схемы.   Ваша задача – изготовить игрушки, представленные на схемах. И можно придумать игрушки самим. У вас есть для этого ткани, кусочка поролона, тесемочки, ниточки, картон, ножницы, фантики, открытки. Фантазируйте!</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ы работаете в парах, вы - художники-оформители и будете наряжать елочку в праздничный наряд, т.е. наносить  краску на веточки, которые вам передадут конструкторы. Как вы сможете это сделать? (у вас кисти, губки, вата, тряпочки, фломастеры, карандаши). Но для начала договоритесь, какой краской будете пользоваться. </w:t>
      </w:r>
    </w:p>
    <w:p>
      <w:pPr>
        <w:pStyle w:val="Normal"/>
        <w:rPr>
          <w:rFonts w:ascii="Times New Roman" w:hAnsi="Times New Roman" w:cs="Times New Roman"/>
          <w:sz w:val="28"/>
        </w:rPr>
      </w:pPr>
      <w:r>
        <w:rPr>
          <w:rFonts w:cs="Times New Roman" w:ascii="Times New Roman" w:hAnsi="Times New Roman"/>
          <w:sz w:val="28"/>
        </w:rPr>
        <w:t>Приступаем. Если вам удобнее стоя, вставайте.</w:t>
      </w:r>
    </w:p>
    <w:p>
      <w:pPr>
        <w:pStyle w:val="Normal"/>
        <w:rPr>
          <w:rFonts w:ascii="Times New Roman" w:hAnsi="Times New Roman" w:cs="Times New Roman"/>
          <w:sz w:val="28"/>
        </w:rPr>
      </w:pPr>
      <w:r>
        <w:rPr>
          <w:rFonts w:cs="Times New Roman" w:ascii="Times New Roman" w:hAnsi="Times New Roman"/>
          <w:sz w:val="28"/>
        </w:rPr>
        <w:t>Подписываем адрес. Вот и готов наш подарок детям из д/д. Молодцы ребята, я сейчас обязательно отправлю его. На почте. Снимаем колпачки и превращаемся в ребят. Скажите, что вам больше всего запомнилось на занятии? Что лучше всего у вас получилось? Где возникли трудности? Вы их преодолели? Вы умники, решили все проблемы, справились со всеми трудностями. а этот предновогодний подарок для вас от меня. Спасибо за работ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Анализ открытого занятия.</w:t>
      </w:r>
      <w:r>
        <w:rPr>
          <w:rFonts w:cs="Times New Roman" w:ascii="Times New Roman" w:hAnsi="Times New Roman"/>
          <w:sz w:val="28"/>
        </w:rPr>
        <w:t xml:space="preserve"> </w:t>
      </w:r>
    </w:p>
    <w:p>
      <w:pPr>
        <w:pStyle w:val="Normal"/>
        <w:tabs>
          <w:tab w:val="clear" w:pos="708"/>
          <w:tab w:val="left" w:pos="1442" w:leader="none"/>
        </w:tabs>
        <w:spacing w:before="0" w:after="0"/>
        <w:jc w:val="both"/>
        <w:rPr/>
      </w:pPr>
      <w:r>
        <w:rPr>
          <w:rFonts w:cs="Times New Roman" w:ascii="Times New Roman" w:hAnsi="Times New Roman"/>
          <w:sz w:val="28"/>
        </w:rPr>
        <w:t>В занятии были поставлены следующие цели и задачи: овладение способами продуктивной деятельности; расширять представления детей о нетрадиционном методе рисования – рисование с помощью поролоновых губок (примакивание); закреплять умения детей работать с ножницами, тканью, поролоном; обогатить представления детей о профессиях (конструктор, художник-оформитель, дизайнер)</w:t>
      </w:r>
    </w:p>
    <w:p>
      <w:pPr>
        <w:pStyle w:val="Normal"/>
        <w:tabs>
          <w:tab w:val="clear" w:pos="708"/>
          <w:tab w:val="left" w:pos="1442" w:leader="none"/>
        </w:tabs>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звитие познавательной активности, способностей и творческого потенциала детей в ходе ведения проблемного диалога, продуктивной деятельности, работы с алгоритмом выполнения поделки; развивать логическое мышление, способность к умозаключениям, сравнениям, суждениям, умение делать выводы, стремление решать интеллектуальные и творческие задачи; развивать конструктивные способности и коммуникативные навыки в ходе работы в группе, в парах, в индивидуальной работе, фронтальной работе.</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Воспитание бережного и уважительного отношения к окружающей природе, людям; в. Культуру общения, желание работать в коллективе.</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2" w:leader="none"/>
        </w:tabs>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нятие было проведено в технологии проблемного обучения. На занятии была создана проблемная ситуация (видеофрагмент), обозначено противоречие, выявлена проблема (представлена детям в виде проблемного вопроса). Дошкольники выдвигали гипотезы и путем рассуждений и умозаключений проверяли их в первой части; и с помощью практических действий в продуктивной части. Делали выводы.  НОД была направлена на развитие интеллектуальных и познавательных способностей: развитие психических процессов, способность к умозаключениям, суждениям, анализу и синтезу, умения использовать в работе готовые модели, формы в работе.</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Развитие творческих способностей: умение находить свои, оригинальные способы действия, средства решения задач. Например, при ответе на проблемный вопрос, при нахождении способов выполнения задания, подбора материала и инструмента для работы.  Развитие практических способностей: на протяжении всего занятия дети использовали свои знания, опыт на практике, в том числе при работе со сверстниками, при взаимодействии др с др.</w:t>
      </w:r>
    </w:p>
    <w:p>
      <w:pPr>
        <w:pStyle w:val="Normal"/>
        <w:tabs>
          <w:tab w:val="clear" w:pos="708"/>
          <w:tab w:val="left" w:pos="1442" w:leader="none"/>
        </w:tabs>
        <w:spacing w:before="0" w:after="0"/>
        <w:jc w:val="both"/>
        <w:rPr/>
      </w:pPr>
      <w:r>
        <w:rPr>
          <w:rFonts w:cs="Times New Roman" w:ascii="Times New Roman" w:hAnsi="Times New Roman"/>
          <w:sz w:val="28"/>
        </w:rPr>
        <w:t>Творческий потенциал  - это, прежде всего, интерес к деятельности, активность на протяжении всего занятия, мотивация к достижению успеха в работе.</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xml:space="preserve">Т.О. организация занятия с помощью технологии проблемного обучения способствовала развитию способностей и творческого потенциала ребенка. </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При проектировании занятия я предусматривала такие риск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дети не готовы к работе в технологии проблемного обучения;</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возникновение затруднений детей в понимании проблемной ситуации, в выдвижении гипотезы, в понимании  противоречия;</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способность детей убеждать в правильности своих гипотез, доказательств ее; в выборе способа деятельност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Но….</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Усложнение… введение схем, погружение в проблему более глубокое, дать выкройки для создания елк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Упрощение… Дать материал для работы сразу же, не давать подумать, а сразу просить действовать, пробовать, не включать всех детей в обсуждение, а просто раздать каждому столу зада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ссказ-обоснование проекта предстоящего занятия.</w:t>
      </w:r>
    </w:p>
    <w:p>
      <w:pPr>
        <w:pStyle w:val="Normal"/>
        <w:rPr/>
      </w:pPr>
      <w:r>
        <w:rPr>
          <w:rFonts w:cs="Times New Roman" w:ascii="Times New Roman" w:hAnsi="Times New Roman"/>
          <w:sz w:val="28"/>
        </w:rPr>
        <w:t>Название занятия «Новогоднее чудо».  Данное занятие разработано с помощью технологии проблемного обучения. В нем присутствуют компоненты технологии: проблемная ситуация, противоречие, постановка проблемы с помощью проблемного вопроса, выдвижение гипотез детьми, проверка гипотез. В конце занятия планируется продуктивная деятельность.  Вся образовательная деятельность будет направлена на развитие способностей детей, таких как творческие, познавательные, практические способности и компонентов творческого потенциала, в которые входит наличие интереса к тому или иному виду деятельности, желание узнать новое, мотивация к достижению успеха, самовыражение ребенка в деятельности, самооценка и самоанализ.</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xml:space="preserve">Овладение способами продуктивной деятельности; </w:t>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Образовательные задач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расширять представления детей о нетрадиционном методе рисования – рисование с помощью поролоновых губок (примакивание);</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закреплять умения детей работать с ножницами, тканью, поролоном;</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обогатить представления детей о профессиях (конструктор, художник-оформитель, дизайнер)</w:t>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Развивающая цель:</w:t>
      </w:r>
    </w:p>
    <w:p>
      <w:pPr>
        <w:pStyle w:val="Normal"/>
        <w:tabs>
          <w:tab w:val="clear" w:pos="708"/>
          <w:tab w:val="left" w:pos="1442" w:leader="none"/>
        </w:tabs>
        <w:spacing w:before="0" w:after="0"/>
        <w:jc w:val="both"/>
        <w:rPr/>
      </w:pPr>
      <w:r>
        <w:rPr>
          <w:rFonts w:cs="Times New Roman" w:ascii="Times New Roman" w:hAnsi="Times New Roman"/>
          <w:sz w:val="28"/>
        </w:rPr>
        <w:t>Развитие познавательной активности, способностей и творческого потенциала детей в ходе ведения проблемного диалога, продуктивной деятельности, работы с алгоритмом выполнения;</w:t>
      </w:r>
    </w:p>
    <w:p>
      <w:pPr>
        <w:pStyle w:val="Normal"/>
        <w:tabs>
          <w:tab w:val="clear" w:pos="708"/>
          <w:tab w:val="left" w:pos="1442" w:leader="none"/>
        </w:tabs>
        <w:spacing w:before="0" w:after="0"/>
        <w:jc w:val="both"/>
        <w:rPr>
          <w:rFonts w:ascii="Times New Roman" w:hAnsi="Times New Roman" w:cs="Times New Roman"/>
          <w:b/>
          <w:b/>
          <w:sz w:val="28"/>
        </w:rPr>
      </w:pPr>
      <w:r>
        <w:rPr>
          <w:rFonts w:cs="Times New Roman" w:ascii="Times New Roman" w:hAnsi="Times New Roman"/>
          <w:b/>
          <w:sz w:val="28"/>
        </w:rPr>
        <w:t>Развивающие задач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развивать логическое мышление, способность к умозаключениям, сравнениям, суждениям, умение делать выводы, стремление решать интеллектуальные и творческие задач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развивать конструктивные способности;</w:t>
      </w:r>
    </w:p>
    <w:p>
      <w:pPr>
        <w:pStyle w:val="Normal"/>
        <w:tabs>
          <w:tab w:val="clear" w:pos="708"/>
          <w:tab w:val="left" w:pos="1442" w:leader="none"/>
        </w:tabs>
        <w:spacing w:before="0" w:after="0"/>
        <w:jc w:val="both"/>
        <w:rPr>
          <w:rFonts w:ascii="Times New Roman" w:hAnsi="Times New Roman" w:cs="Times New Roman"/>
          <w:sz w:val="28"/>
        </w:rPr>
      </w:pPr>
      <w:r>
        <w:rPr>
          <w:rFonts w:cs="Times New Roman" w:ascii="Times New Roman" w:hAnsi="Times New Roman"/>
          <w:sz w:val="28"/>
        </w:rPr>
        <w:t>- развивать коммуникативные навыки и практические умения в ходе работы в группах, парах</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31:00Z</dcterms:created>
  <dc:creator>User</dc:creator>
  <dc:description/>
  <dc:language>en-US</dc:language>
  <cp:lastModifiedBy>Администратор</cp:lastModifiedBy>
  <dcterms:modified xsi:type="dcterms:W3CDTF">2014-12-14T14:31:00Z</dcterms:modified>
  <cp:revision>2</cp:revision>
  <dc:subject/>
  <dc:title/>
</cp:coreProperties>
</file>