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  <w:t>Консульт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56"/>
          <w:szCs w:val="56"/>
          <w:lang w:eastAsia="ar-SA"/>
        </w:rPr>
        <w:t>«Повышение роли отца в семь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значимости отца в жизни ребенка и семьи в целом, изменение позиции отцов по  отношению у вопросам воспитания; активизация воспитательных умений отцов; внедрение положительного опыта семейного воспит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м всем знакомо выраже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"хороший отец"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Это значит отец, который принимает активное участие в жизни ребенка. Традиционно основной задачей мужчины считается обеспечение материального благополучия своей семьи, многие мужчины даже представить себе не могут, что они будут вовлечены в ежедневную кропотливую работу по уходу за детьми. Между тем, отец имеет важнейшее значение для развития ребёнка с самого момента рождения, ответственному отцовству нужно учиться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временном обществе становится все меньше условий, благоприятных для полноценного психического развития ребенка, увеличивается дефицит общения ребенка со взрослы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жно утверждать, что если ребенок в силу ряда обстоятельств был обделен любовью родителей или даже одного из них - папы, то потом ему будет очень трудно научиться ее дарить и понимать. Выраженная любовь отца даёт ощущение особого эмоционально-психологического благополучия, которое не может в полной мере обеспечить одинокая женщина-мать. Потеряв доверие к отцу, ребенок может утратить веру в людей и вырасти человеком, не умеющим любить, сопереживать и по-настоящему заботиться о других. А детская недолюбленность может проявиться уже у повзрослевшего человека в стремлении "подключиться" к другому человеку, напитаться его любовью и поддержкой. С течением времени "дефицит любви" не исчезает, тоска по отцовской любви оборачивается для ребенка неврозами, склонность к формированию различных зависимостей, к стремлению привязать к себе окружающих любыми способами. Отсутствие психо-эмоциональной связи с отцом приводит к излишней агрессии в период полового созревания. Чувство неполноценности чаще посещает людей, которые не имели тесной связи с отцом. Также эти люди страдают от чувства отверженности и беззащитности, им присущи различные виды страхов. Недостаточный опыт общения с отцом и отсутствие приемлемой модели идентификации ослабляют формирование отцовских чувств у мальчика и юноши, что часто в будущем неблагоприятно сказывается на воспитании своих собственных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бёнок, растущий без отцовского авторитета, как правило, недисциплиниров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ти эмоционально ближе к матери, чем к отцу, но это не значит, что дети не нуждаются в отце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частливы и самодостаточны те дети, которые с самого рождения были окружены не просто любовью - обожанием отца. Они чувствуют себя более защищенными и уверенными в себ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этому не стоит воспринимать мужчину в семье лишь как источник дохода или мастера на все руки, так как его вклад в воспитание ребенка очень важен. Дело не в том, что он знает больше, чем мама, - он знает то, чего она не знает. Папа для ребенка не просто родной человек, 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бразец мужчи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имвол мужественности, мужского начала. Благодаря той символической функции, которую он выполняет, отец помогает малышу составить представления о себе самом и об окружающих. Отцу присуща врождённая реакция в направлении заботы о жене и детях и их защиты. Роль папы представляет собой определённый пример поведения, источник уверенности и авторитета. Отец - олицетворение дисциплины и порядка. Отец - наиболее естественный источник познания о мире, труде и технике. Он способствует ориентировке на будущую профессию и создаёт социально полезные цели и идеалы. Если мать предоставляет ребенку возможность ощутить интимность человеческой любви, то отец проводит малыша по пути к человеческому обществу. Для сына отец является примером, моделью для подраж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цовство является необходимым условием полноценного развития личности будущего мужчины. В соприкосновении с отцом у мальчика созревают истин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ужские чер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- потребность и способность защищат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- принимать на себя ответственност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- внутренняя энергия и душевная си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тец - проводник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торый помогает мальчику совершить переход от малыша на маминых руках к мальчику, а потом к юнош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но отец может сформировать у ребёнка способность к инициативе и противостоянию групповому давлению. Чем больше ребёнок привязан к матери (по сравнению с отцом), тем менее активно он может противостоять агрессии окружающих. Авторитарность отца оказывает на умственные характеристики детей положительное влияние, тогда как авторитарность матери - отрицательное. Как правило, папы меньше опекают детей, предоставляя им больше самостоятельности, тем самым воспитывая в ребёнке самодисциплину. Этим самым отцы поощряют процесс отделения ребёнка от матери и ускоряют адаптацию к социальным условиям. Отец - единственный герой для ребенка, который способен разогнать тени и спугнуть любое чудовище. С отцом у ребенка пропадает страх. Отец - это "божество"! Отец всемогущ и неуязвим, он может все в глазах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к и мальчик, девочка воспринимает отношения между папой и мамой как образец или даже сценарий своей будущей семейной жизни. Почти бессознательно она, повзрослев, начинает искать себе супруга, сравнивая его со своим отцом. Отец способствует формированию у дочери позитивной самооценки, выражая одобрение ее действиям, способностям, внешности. У девочек, воспитывающихся без отцов, при отсутствии реальной модели отношений между мужчиной и женщиной, может сформироваться нереалистичное отношение к лицам мужского пола. Повседневное общение дочери с отцом учит ее разбираться в мужской психологии, подстраиваться под нее, учит не бояться мужч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юбой отец сегодня может посетовать на недостаток времени для занятия своим ребенком. К тому же финансовые проблемы не способствуют становлению полноценного отцовства - мужчины вынуждены все больше времени проводить на работе, все меньше - с семьей и детьми.  Кроме того, есть еще весомые факторы, которые осложняют процесс взаимоотношений внутри семьи: нередко это пристрастие к алкоголю и наркотикам. Поэтому сотрудничество с родителями, в особенности с отцами, - одно из важнейших направлений воспитательно-образовательной деятельности дошкольного учреждения. И здесь очень важно создать четкую стратегию сотрудничества, найти подход к папам детей, создать атмосферу доверия, изучить их запросы и ожидания, определить проблемы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 с родителями существует одна особенность - в нее необходимо включать как можно больше разнообразных, интересных для детей и родителей форм взаимодействия. Так, совместные мероприятия помогают отцам лучше понять своих детей, их образ мышления, научиться разбираться в мотивах и значениях их поступков, умению выразить собственные чувства в доступной для понимания ребенка форме, любить и уважать ребенка как личность, развивать его творческие способности и как можно больше времени проводить с семь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 не только ждать помощи от пап, дедушек и старших братьев воспитанников, но и активно помогать им в решении тех проблем воспитания, образования детей, общения с ними, с которыми они, безусловно, сталкиваются. Отцы должны научиться любить и понимать своего малыша и принимать его таким, какой он е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оме того, очень важно заложить полезные традиции. Это могут быть праздники дошкольного учреждения,  организация совместных соревнований и эстафет, творческие конкурсы. Проведение проектов "День отца", в рамках которых для пап проводятся различные тренинги и беседы, тематических занятий для детей, на которых папы рассказывают  о своих профессиях, увлечениях, путешествиях. Важно обратить внимание на увеличение времени для совместных занятий пап и детей - это может быть рисование или фотосъемка, результатом которой станет фотовернисаж - выставка совместных фоторабот отцов и детей. В саду может иметь место галерея "Трудовая слава пап", в оформлении которой примут участие дети и воспитател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обные мероприятия, несомненно, помогут упрочить семейные традиции, наладить контакт между папами и их детьми, а также установить доверительные отношения между воспитателями и отцами, дедушками, старшими братьями детей. Это способствует улучшению микроклимата как в группе, так и дома. Как следствие -  взаимодействие между воспитателями и родителями станет более эффективным, повысится активность членов семьи в участии в педагогическом процес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1:00Z</dcterms:created>
  <dc:creator>MDOU73</dc:creator>
  <dc:description/>
  <dc:language>en-US</dc:language>
  <cp:lastModifiedBy>Светлана</cp:lastModifiedBy>
  <dcterms:modified xsi:type="dcterms:W3CDTF">2011-12-18T13:01:00Z</dcterms:modified>
  <cp:revision>2</cp:revision>
  <dc:subject/>
  <dc:title/>
</cp:coreProperties>
</file>