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занятия по формированию основ правового с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етей млад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Ласковое словечко – доброе сердечко</w:t>
      </w:r>
      <w:r>
        <w:rPr/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/>
        <w:t>Дать знания о том, что все люди, и маленькие, и большие, имеют право на уважение, имя, внимание и заботу.</w:t>
      </w:r>
    </w:p>
    <w:p>
      <w:pPr>
        <w:pStyle w:val="Normal"/>
        <w:rPr/>
      </w:pPr>
      <w:r>
        <w:rPr/>
        <w:t xml:space="preserve"> </w:t>
      </w:r>
      <w:r>
        <w:rPr/>
        <w:t>Закрепить знания правил поведения дома, в группе, на улице.</w:t>
      </w:r>
    </w:p>
    <w:p>
      <w:pPr>
        <w:pStyle w:val="Normal"/>
        <w:rPr/>
      </w:pPr>
      <w:r>
        <w:rPr/>
        <w:t xml:space="preserve"> </w:t>
      </w:r>
      <w:r>
        <w:rPr/>
        <w:t>Воспитывать в детях умение решать вопросы, не обижая другого, а договариваясь; при возникновении спорной ситуации обратиться к взросло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ХОД ЗАНЯТИЯ: </w:t>
      </w:r>
    </w:p>
    <w:p>
      <w:pPr>
        <w:pStyle w:val="Normal"/>
        <w:rPr/>
      </w:pPr>
      <w:r>
        <w:rPr/>
        <w:t xml:space="preserve">Приход кота Леополь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"Волшебный сундучок" (собираем вежливые сл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шание песни кота Леопольда про доброту "Если добрый ты...".</w:t>
      </w:r>
    </w:p>
    <w:p>
      <w:pPr>
        <w:pStyle w:val="Normal"/>
        <w:rPr/>
      </w:pPr>
      <w:r>
        <w:rPr/>
        <w:t xml:space="preserve">Кукольная инсценировка. Машенька из сказки "Три медведя" (просит, чтобы ей помогли вернуться домой), (приказным то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едведи, я заблудилась в лесу, верните меня домой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ишеньки, я заблудилась и попала к вам в дом. Извините за беспорядок. Я вам помогу все убрать! (вежливая прось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едведи, я очень устала. Если Мишутка отнесет меня домой, моя бабушка даст ему меда и малины (требовательным то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седа-диалог "Выбери правильный вариант разговора".</w:t>
      </w:r>
    </w:p>
    <w:p>
      <w:pPr>
        <w:pStyle w:val="Normal"/>
        <w:rPr/>
      </w:pPr>
      <w:r>
        <w:rPr/>
        <w:t>4. Подвижная игра с Машенькой в “Жмур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фильм "Волшебное слово" Э.Мошковской. Игровая задача: некоторые звери забывают волшебные слова, дети им любезно напоми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едлагает фразы (тон, фраза, мимика, жесты). Дети реагируют соответствующей мимикой, выражающей оценку фразы, сказанной воспит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тельный тон, сердитое выражение лица, руки в бока. Фраза – Иди сюда немедленно, я кому сказала!</w:t>
      </w:r>
    </w:p>
    <w:p>
      <w:pPr>
        <w:pStyle w:val="Normal"/>
        <w:rPr/>
      </w:pPr>
      <w:r>
        <w:rPr/>
        <w:t>Оценка детей – испуганная, печальная мимика, страх на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ливый тон, ласковый голос, вытянутые руки, добрые глаза, ласковая улыбка. Фраза – Подойди, Сашенька, ко мне, пожалуйста!</w:t>
      </w:r>
    </w:p>
    <w:p>
      <w:pPr>
        <w:pStyle w:val="Normal"/>
        <w:rPr/>
      </w:pPr>
      <w:r>
        <w:rPr/>
        <w:t>Оценка детей – доброе выражение лица, улыбка, радость.</w:t>
      </w:r>
    </w:p>
    <w:p>
      <w:pPr>
        <w:pStyle w:val="Normal"/>
        <w:rPr/>
      </w:pPr>
      <w:r>
        <w:rPr/>
        <w:t>Игра-упражнение "Порадуй без подарка" (доброе слово, улыбка, погладить по голове, приласкать и т.д.</w:t>
      </w:r>
    </w:p>
    <w:p>
      <w:pPr>
        <w:pStyle w:val="Normal"/>
        <w:rPr/>
      </w:pPr>
      <w:r>
        <w:rPr/>
        <w:t xml:space="preserve">Итог занятия (говорит кот Леополь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се любят, когда к ним вежливо обращаются, уважают, не обижают, называют ласково, по имени. Если хочешь, чтобы к тебе всегда хорошо относились, будь таким с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8:00Z</dcterms:created>
  <dc:creator>Кузя</dc:creator>
  <dc:description/>
  <cp:keywords/>
  <dc:language>en-US</dc:language>
  <cp:lastModifiedBy>Светлана</cp:lastModifiedBy>
  <dcterms:modified xsi:type="dcterms:W3CDTF">2011-12-18T13:36:00Z</dcterms:modified>
  <cp:revision>6</cp:revision>
  <dc:subject/>
  <dc:title>                                     конспект занятия </dc:title>
</cp:coreProperties>
</file>