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по пожарной безопасности для детей 6-7 л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Огонь – это друг или огонь – это враг?»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граммное содержание: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Уточнение представлений детей об опасности, которую несет огонь; расширение представлений детей о пользе огня  для человека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ение словаря дете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й пользоваться мышкой при выполнении задания на компьютер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внимания, памяти, фонематического слух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осознанного желания соблюдать правила пожарной безопасности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презентация на тему: «Огонь – это друг или враг»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спитатель открывает презентацию 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ет детям вопрос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огонь – это друг или враг для челове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варианты детей). Давайте проверим, кто из вас оказался прав.  Для этого выполним несколько интересных заданий. Итак, первое задание «Отгадай загадку» (слайд № 3,4)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в это задание, подводят итог, что огонь таит в себе опасность для челове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е задание «Соображалка» (слайд №5)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color w:val="000000"/>
          <w:kern w:val="2"/>
          <w:position w:val="1"/>
          <w:sz w:val="28"/>
          <w:szCs w:val="28"/>
        </w:rPr>
        <w:t xml:space="preserve">- Что можно получить, играя со спичками? </w:t>
      </w:r>
    </w:p>
    <w:p>
      <w:pPr>
        <w:pStyle w:val="Normal"/>
        <w:spacing w:lineRule="auto" w:line="240" w:before="120" w:after="0"/>
        <w:rPr>
          <w:rFonts w:eastAsia="Times New Roman"/>
          <w:i/>
          <w:i/>
          <w:color w:val="000000"/>
          <w:kern w:val="2"/>
          <w:position w:val="1"/>
          <w:sz w:val="28"/>
          <w:szCs w:val="28"/>
        </w:rPr>
      </w:pPr>
      <w:r>
        <w:rPr>
          <w:rFonts w:eastAsia="Times New Roman"/>
          <w:i/>
          <w:color w:val="000000"/>
          <w:kern w:val="2"/>
          <w:position w:val="1"/>
          <w:sz w:val="28"/>
          <w:szCs w:val="28"/>
        </w:rPr>
        <w:t>Детям необходимо с помощью мышки компьютера, составить ответ на вопрос (ожог). Вывод – огонь опасен для человека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kern w:val="2"/>
          <w:position w:val="1"/>
          <w:sz w:val="28"/>
          <w:szCs w:val="28"/>
        </w:rPr>
      </w:pPr>
      <w:r>
        <w:rPr>
          <w:rFonts w:eastAsia="Times New Roman"/>
          <w:color w:val="000000"/>
          <w:kern w:val="2"/>
          <w:position w:val="1"/>
          <w:sz w:val="28"/>
          <w:szCs w:val="28"/>
        </w:rPr>
        <w:t>Третье задание «Лабиринт» (слайд №6)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kern w:val="2"/>
          <w:position w:val="1"/>
          <w:sz w:val="28"/>
          <w:szCs w:val="28"/>
        </w:rPr>
      </w:pPr>
      <w:r>
        <w:rPr>
          <w:rFonts w:eastAsia="Times New Roman"/>
          <w:color w:val="000000"/>
          <w:kern w:val="2"/>
          <w:position w:val="1"/>
          <w:sz w:val="28"/>
          <w:szCs w:val="28"/>
        </w:rPr>
        <w:t>- Пожарная машина очень спешит потушить горящий дом. Помоги ей поскорее добраться до места!</w:t>
      </w:r>
    </w:p>
    <w:p>
      <w:pPr>
        <w:pStyle w:val="Normal"/>
        <w:spacing w:lineRule="auto" w:line="240" w:before="120" w:after="0"/>
        <w:rPr>
          <w:rFonts w:eastAsia="Times New Roman"/>
          <w:i/>
          <w:i/>
          <w:color w:val="000000"/>
          <w:kern w:val="2"/>
          <w:position w:val="1"/>
          <w:sz w:val="28"/>
          <w:szCs w:val="28"/>
        </w:rPr>
      </w:pPr>
      <w:r>
        <w:rPr>
          <w:rFonts w:eastAsia="Times New Roman"/>
          <w:i/>
          <w:color w:val="000000"/>
          <w:kern w:val="2"/>
          <w:position w:val="1"/>
          <w:sz w:val="28"/>
          <w:szCs w:val="28"/>
        </w:rPr>
        <w:t>Вывод – огонь может уничтожить жилище человека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kern w:val="2"/>
          <w:position w:val="1"/>
          <w:sz w:val="28"/>
          <w:szCs w:val="28"/>
        </w:rPr>
      </w:pPr>
      <w:r>
        <w:rPr>
          <w:rFonts w:eastAsia="Times New Roman"/>
          <w:color w:val="000000"/>
          <w:kern w:val="2"/>
          <w:position w:val="1"/>
          <w:sz w:val="28"/>
          <w:szCs w:val="28"/>
        </w:rPr>
        <w:t>Четвертое задание «Объясни пословицу» (слайд №7)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kern w:val="2"/>
          <w:position w:val="1"/>
          <w:sz w:val="28"/>
          <w:szCs w:val="28"/>
        </w:rPr>
      </w:pPr>
      <w:r>
        <w:rPr>
          <w:rFonts w:eastAsia="Times New Roman"/>
          <w:color w:val="000000"/>
          <w:kern w:val="2"/>
          <w:position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1. Огонь беда, и вода – беда, а нет хуже беды, когда ни огня, ни воды.</w:t>
        <w:br/>
        <w:t>2. Огонь хороший слуга, но плохой хозяин.</w:t>
        <w:br/>
        <w:t>3. Как бы мал огонёк не был, всегда от него дым.</w:t>
        <w:br/>
        <w:t>4. Спички не игрушка, огонь не забава.</w:t>
        <w:br/>
        <w:t>5. Упустишь огонь – не потушишь.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ети пробуют объяснить смысл данных пословиц, если возникают противоречия или затруднения педагог оставляет это задание и возвращается к нему в конце занят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ятое задание «Отгадай слово» (слайд №8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авайте отгадаем, какое слово прячется за этими клеточками (пожарный)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Дети рассказывают о значимости профессии пожарного, ее особенностях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естое задание «Посмотри и запомни» (слайд №9-10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спитатель: 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 xml:space="preserve">Огонь издавна был другом человека. Наши древние предки знали немало секретов и хитростей добывания огня. Они считали его живым существом, «приручали» его, поселяя его в своих пещерах. Он помогал людям бороться за существование. Он помогал людям готовить пищу. Огонь спасал от холода, помогал в борьбе  со страшными хищниками, отпугивая их от пещер и стоянок древнего человека. </w:t>
      </w:r>
    </w:p>
    <w:p>
      <w:pPr>
        <w:pStyle w:val="Style15"/>
        <w:spacing w:before="120" w:after="0"/>
        <w:rPr/>
      </w:pPr>
      <w:r>
        <w:rPr>
          <w:color w:val="000000"/>
          <w:kern w:val="2"/>
          <w:sz w:val="28"/>
          <w:szCs w:val="28"/>
        </w:rPr>
        <w:t xml:space="preserve">Проходили годы. Люди узнавали огонь лучше и лучше. Огонь в глазах людей утратил силу божества. Но другом, помощником быть не перестал. Как и в древности, он согревает нас, помогает готовить пищу. 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А как еще огонь помогает человеку?</w:t>
      </w:r>
    </w:p>
    <w:p>
      <w:pPr>
        <w:pStyle w:val="Style15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выслушивает ответы детей. После этого помогает сформулировать вывод о том, что огонь может быть и другом и врагом для человека. А для того, чтобы он был другом и помощником необходимо соблюдать меры пожарной безопасности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0" w:after="300"/>
    </w:pPr>
    <w:rPr>
      <w:rFonts w:eastAsia="Times New Roman"/>
      <w:color w:val="2912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9:00Z</dcterms:created>
  <dc:creator>MDOU73</dc:creator>
  <dc:description/>
  <cp:keywords/>
  <dc:language>en-US</dc:language>
  <cp:lastModifiedBy>MDOU73</cp:lastModifiedBy>
  <dcterms:modified xsi:type="dcterms:W3CDTF">2012-03-20T06:19:00Z</dcterms:modified>
  <cp:revision>2</cp:revision>
  <dc:subject/>
  <dc:title/>
</cp:coreProperties>
</file>