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нновационной деятельности ОО (МИП, МИПр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Инвариантная часть (размещается один раз, корректируется по мере необходимост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здание единого непрерывного образовательного пространства «детский сад-школа», обеспечивающего преемственность на уровне дошкольного и начально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Альянс Профи: детский сад –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единого непрерывного образовательного пространства, обеспечивающего психолого-педагогические условия для благоприятного, естественного перехода ребенка из детского сада в начальную шк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от 26.01.2021 № 053-01-09/17</w:t>
            </w:r>
          </w:p>
          <w:p>
            <w:pPr>
              <w:pStyle w:val="Normal"/>
              <w:jc w:val="center"/>
              <w:rPr/>
            </w:pPr>
            <w:r>
              <w:rPr/>
              <w:t>2020,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бедева Елена Германовна, ззаведующий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ефон: 26-17-52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E</w:t>
            </w:r>
            <w:r>
              <w:rPr>
                <w:rFonts w:eastAsia="Calibri"/>
                <w:szCs w:val="22"/>
                <w:lang w:eastAsia="en-US"/>
              </w:rPr>
              <w:t>–</w:t>
            </w:r>
            <w:r>
              <w:rPr>
                <w:rFonts w:eastAsia="Calibri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Cs w:val="22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val="en-US" w:eastAsia="en-US"/>
                </w:rPr>
                <w:t>dou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73@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val="en-US" w:eastAsia="en-US"/>
                </w:rPr>
                <w:t>rybadm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ршинин Евгений Васильевич, директор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ефон: 26-39-80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E</w:t>
            </w:r>
            <w:r>
              <w:rPr>
                <w:rFonts w:eastAsia="Calibri"/>
                <w:szCs w:val="22"/>
                <w:lang w:eastAsia="en-US"/>
              </w:rPr>
              <w:t>–</w:t>
            </w:r>
            <w:r>
              <w:rPr>
                <w:rFonts w:eastAsia="Calibri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Cs w:val="22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val="en-US" w:eastAsia="en-US"/>
                </w:rPr>
                <w:t>sch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44@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val="en-US" w:eastAsia="en-US"/>
                </w:rPr>
                <w:t>rybadm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 2021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Cs/>
          <w:i/>
        </w:rPr>
        <w:t>2. Вариативная часть (заполняется ежегодно)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краткой аннотаци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езультаты на данный момент:</w:t>
            </w:r>
            <w:r>
              <w:rPr>
                <w:rFonts w:eastAsia="Calibri"/>
                <w:szCs w:val="22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</w:t>
            </w:r>
            <w:r>
              <w:rPr>
                <w:rFonts w:eastAsia="Calibri"/>
                <w:szCs w:val="22"/>
                <w:lang w:eastAsia="en-US"/>
              </w:rPr>
              <w:tab/>
              <w:t xml:space="preserve">Разработана нормативно-правовая база для организации и функционирования «Альянс Профи: детский сад – школа».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</w:t>
            </w:r>
            <w:r>
              <w:rPr>
                <w:rFonts w:eastAsia="Calibri"/>
                <w:szCs w:val="22"/>
                <w:lang w:eastAsia="en-US"/>
              </w:rPr>
              <w:tab/>
              <w:t>Обеспечена материально-техническая база для реализации модели партнерских отношений детского сада и школы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</w:t>
            </w:r>
            <w:r>
              <w:rPr>
                <w:rFonts w:eastAsia="Calibri"/>
                <w:szCs w:val="22"/>
                <w:lang w:eastAsia="en-US"/>
              </w:rPr>
              <w:tab/>
              <w:t xml:space="preserve">Методические документы по итогам проведенной работы «Альянс Профи: детский сад – школа»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В стадии разработки:</w:t>
            </w:r>
          </w:p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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Инфологическая модель партнерских отношений детского сада и школы («Альянс Профи: детский сад – школа») </w:t>
            </w:r>
          </w:p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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кет методических документов для организации и функционирования  «Альянс Профи: детский сад – школа» в стадии разработки;</w:t>
            </w:r>
          </w:p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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Методические рекомендации для организации сотрудничества коллективов детского сада и школы;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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ы для работы с родителям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Пакет дидактических  ресурсов для организации образовательного процесса; сценарии совмест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2"/>
                <w:lang w:eastAsia="en-US"/>
              </w:rPr>
              <w:t>- Пакет диагностических материалов по выявлению уровня профессиональной компетентности педагогов детского сада и школ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2"/>
                <w:lang w:eastAsia="en-US"/>
              </w:rPr>
              <w:t>- Пакет диагностических материалов для мониторинга процесса и результатов реализации проек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Тематический сайт «Альянса Профи: детский сад – 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ниципальное дошкольное образовательное учреждение детский сад № 73; Муниципальное общеобразовательное учреждение средняя общеобразовательная школа № 44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</w:rPr>
        <w:t xml:space="preserve">3. Формы и тематика предъявления опыта (заполняется в процессе работы 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 (или) по завершению работы в статусе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ление проекта на XVIII муниципальной конференции</w:t>
            </w:r>
            <w:r>
              <w:rPr/>
              <w:t xml:space="preserve">    «Образовательные результаты современного ребенка: содержание и способы дост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проекта на педагогическом совете для педагогов школы и детского с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ставление промежуточных итогов работы в рамках проекта на </w:t>
            </w:r>
            <w:r>
              <w:rPr/>
              <w:t xml:space="preserve">Мастерской инновационных практик «Инновационная деятельность для развития ОО и МСО»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зентация проекта, обсуждение его значимости с законными представителями ребенка в рамках о</w:t>
            </w:r>
            <w:r>
              <w:rPr/>
              <w:t>бщего родительского собрания родителей воспитанников подготовитель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едставлени</w:t>
            </w:r>
            <w:r>
              <w:rPr/>
              <w:t xml:space="preserve">е </w:t>
            </w:r>
            <w:r>
              <w:rPr>
                <w:i/>
              </w:rPr>
              <w:t>и обновление информации</w:t>
            </w:r>
            <w:r>
              <w:rPr/>
              <w:t xml:space="preserve"> на тематическом сайте Альянса «Профи: детский сад – школа»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ведение</w:t>
            </w:r>
            <w:r>
              <w:rPr/>
              <w:t xml:space="preserve"> </w:t>
            </w:r>
            <w:r>
              <w:rPr>
                <w:i/>
              </w:rPr>
              <w:t>Интерактивно-интеллектуальная игра «МегаУм»     в онлайн формате</w:t>
            </w:r>
            <w:r>
              <w:rPr/>
              <w:t xml:space="preserve"> среди детей, родителей и педагогов детского сада и школы  онлайн с целью профилактики ДДТ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проекта за 2020 год на педагогических советах для педагогов детского сада и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ление проекта в</w:t>
            </w:r>
            <w:r>
              <w:rPr/>
              <w:t xml:space="preserve">  Международном фестивале работников образования «Современные педагогические идеи – 20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чет о проделанной работе на  педагогических советах для педагогов школы и детского са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ступление на секции на тему</w:t>
            </w:r>
            <w:r>
              <w:rPr/>
              <w:t>: «Обеспечение преемственности на уровне дошкольного и начального общего образования как способ развития личностного потенциала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, задачи, направления деятельности, планируемые результа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ступление на тему</w:t>
            </w:r>
            <w:r>
              <w:rPr/>
              <w:t>: «Промежуточные результаты реализации проекта</w:t>
            </w:r>
          </w:p>
          <w:p>
            <w:pPr>
              <w:pStyle w:val="Normal"/>
              <w:rPr/>
            </w:pPr>
            <w:r>
              <w:rPr/>
              <w:t>«Создание единого непрерывного образовательн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тский сад-школа», обеспечивающего преемственность на уровне дошкольного и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Альянс Профи: детский сад – 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зентация проекта, обсуждение его значимости, выявление готовности родителей к участию в его реализации </w:t>
            </w:r>
            <w:r>
              <w:rPr/>
              <w:t>«Создание единого непрерывного образовательн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тский сад-школа», обеспечивающего преемственность на уровне дошкольного и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Альянс Профи:  детский сад – школа. Значение для всех участников образователь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ка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здание единого непрерывного образовательн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тский сад-школа», обеспечивающего преемственность на уровне дошкольного и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«Альянс Профи:  детский сад – 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едставление промежуточных итогов работы в рамках проек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зентация проекта, обсуждение его значимости с законными представителями ребенка в рамках р</w:t>
            </w:r>
            <w:r>
              <w:rPr/>
              <w:t>одительского собрания для родителей воспитанников старших групп детского сад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зентация проекта, обсуждение его значимости, выявление готовности родителей к участию в его реализации</w:t>
            </w:r>
            <w:r>
              <w:rPr/>
              <w:t xml:space="preserve"> «Создание единого непрерывного образовательн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тский сад-школа», обеспечивающего преемственность на уровне дошкольного и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Альянс Профи:  детский сад – школа. Значение для всех участников образовательной деятельности»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/>
      </w:pPr>
      <w:r>
        <w:rPr/>
        <w:t xml:space="preserve">              </w:t>
      </w:r>
      <w:r>
        <w:rPr/>
        <w:t>Результатом работы детского сада № 73 и СОШ № 44 в статусе МИП является эффективное участие мероприятиях разного уровня (Благодарственное письмо за участие в Х</w:t>
      </w:r>
      <w:r>
        <w:rPr>
          <w:lang w:val="en-US"/>
        </w:rPr>
        <w:t>VIII</w:t>
      </w:r>
      <w:r>
        <w:rPr/>
        <w:t xml:space="preserve"> Муниципальной конференции городского округа город Рыбинск, Благодарность от начальника ГИБДД г. Рыбинска за организацию и проведение интерактивно-интеллектуальной игры по безопасности дорожного движения «МегаУм», Диплом победителя Международного фестиваля работников образования «Современные педагогические идеи – 2020»).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 xml:space="preserve">Все образовательные мероприятия в рамках деятельности МИП были проведены для разных категории слушателей. Каждое мероприятие, а также создание тематического сайта имело практическую значимость для педагогов, родителей и детей.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 xml:space="preserve">Итоги опроса в начале учебного года показали заинтересованность родителей в проекте, благодарность и их готовность к дальнейшему сотрудничеству.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Отзывы родительской и педагогической общественност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>В прошлом году сама участвовала в этом традиционном мероприятии, очень понравилось! Молодцы дети и организаторы, рады что и в садике прошлый год, и в школе в этом году победили))), соблюдаем ПДД!!!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- Большое спасибо за грамотное сопровождение ребенка при подготовке к переходу в школу. У сына нет страха перед незнакомой обстановкой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- Коллеги, искренние поздравления и наилучшие пожелания! Не останавливайтесь на достигнутом!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3@rybadm.ru" TargetMode="External"/><Relationship Id="rId3" Type="http://schemas.openxmlformats.org/officeDocument/2006/relationships/hyperlink" Target="mailto:sch44@ryb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208_1</dc:creator>
  <dc:description/>
  <cp:keywords/>
  <dc:language>en-US</dc:language>
  <cp:lastModifiedBy>MDOU73</cp:lastModifiedBy>
  <dcterms:modified xsi:type="dcterms:W3CDTF">2021-02-10T05:30:00Z</dcterms:modified>
  <cp:revision>14</cp:revision>
  <dc:subject/>
  <dc:title>ИНФОРМАЦИОННАЯ КАРТА</dc:title>
</cp:coreProperties>
</file>