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«ДЕНЬ  РОЖДЕНИЯ  В  СЕМЬЕ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(маленькие  секреты  большого  праздника)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color w:val="2E74B5"/>
          <w:sz w:val="32"/>
          <w:szCs w:val="32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Отмечая  день  рождения  ребенка  дома,  не  забывайте  о  том,  что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приглашать  следует  детей  приблизительно  одного  возраста;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не  следует  привлекать  детей  к  участию  в  застольях  взрослых;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 xml:space="preserve">- для  детей  1-2  лет  предпочтительнее  пригласить  только  близких  родственников  (бабушку,  дедушку)  и  друга  именинника  с  родителями – т.к.  в  этом  возрасте  дети  плохо  себе  представляют,  что  такое  день  рождения  и  вряд  ли  запомнят  происходящее;  в  3-4  года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дети  уже  начинают  понимать,  в  чем  смысл  дня  рождения,  однако  по  причине  быстрой  утомляемости  детей  данного  возраста  праздник  не  должен  быть  слишком  долгим;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1-2  часов  веселья  вполне  достаточно  для  детей – дошкольников;  лучше  пусть  они  уйдут  раньше,  чем  устанут  и  начнут  капризничать;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для  малышей  праздник  лучше  устраивать  утром,  пока  они  полны  сил;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количество  гостей  равно  числу  лет  именинника  плюс  или  минус  один;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принимая  гостей,  не  забывайте  о  том,  что  ваш  собственный  ребенок  является  на  торжестве  самым  почетным  гостем,  обращайтесь  с  ним  соответствующим  образом;  пусть  именинник  чувствует  себя  в  центре  внимания,  как  и  подобает  самому  важному  гостю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КОНСПЕКТ  ПРАЗДНИКА  «ДЕНЬ  РОЖДЕНИЯ  В  СЕМЬЕ»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При  входе  в  квартиру  на  видном  месте  можно  повесить  плакаты:  «Сегодня  самый  лучший  день!»,  «Мы  тебе  рады!»,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«Входи,  не  стесняйся,  мы  рады  гостям,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Если  они  не  сидят  по  углам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И  пусть  ты  впервые  вошел  в  этот  дом,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«Танцуй – и  со  всеми  ты  будешь  знаком!»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 </w:t>
      </w:r>
      <w:r>
        <w:rPr>
          <w:rFonts w:cs="Arial" w:ascii="Arial" w:hAnsi="Arial"/>
          <w:b/>
          <w:color w:val="2E74B5"/>
          <w:sz w:val="28"/>
          <w:szCs w:val="28"/>
        </w:rPr>
        <w:t>Входя  в  квартиру  именинника, гости  получают  медальон  с  каким-либо  изображением  (цветка,  бабочки  и  проч.)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Заняв  место  за  праздничным  столом,  взрослый  предлагает  ребятам  сыграть  в  игру  «Знакомство»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 xml:space="preserve">- 1,2!  1,2,3!  Свое  имя  назови!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(и  все  дети  называют  свое  имя)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Во  время  чаепития  за  столом  можно  провести  игру  «Кто  громче  хлопнет?»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Хлопать  кто  умеет  громко?  Все  мальчишки  иль  девчонки?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Чтоб  узнать,  кто  прав  из  вас,  мы  похлопаем  сейчас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Не  жалейте  пальчики,  дорогие  мальчики…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А  теперь  дружнее,  громче,  пусть  похлопают  девчонки!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Следующую  игру  проводит  именинник – он  будет  вручать  призы-отгадки  тем,  кто  отгадает  загадки  взрослого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Не  хитер  мой  первый  дар,  каждый  знает,  это…(шар)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- Я  не  делаю  секрета,  каждый  знает,  здесь… (конфета)  и  т.д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(Загадки  подобрать  по  возрасту  детей!)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Не  забудьте  про  традиционный  каравай  и  торт  со  свечами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Во  время  праздника  можно  проводить  различные  соревнования,  конкурсы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 xml:space="preserve">После  игровой  программы  все  идут  в  домашний  кинотеатр  «Сказка»,  смотрят  мультфильмы  или  кукольный  театр,  поставленный  усилиями  взрослых.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</w:t>
      </w:r>
      <w:r>
        <w:rPr>
          <w:rFonts w:cs="Arial" w:ascii="Arial" w:hAnsi="Arial"/>
          <w:b/>
          <w:color w:val="2E74B5"/>
          <w:sz w:val="28"/>
          <w:szCs w:val="28"/>
        </w:rPr>
        <w:t>Перед  уходом  домой  именинник  приглашает  всех  гостей  сыграть  в  шоколадную  лотерею.  (Заранее  изготовить  игровое  поле  с  окошечками  по  количеству  приглашенных,  в  которых  изображены  такие  же  рисунки,  что   и   на  медальонах  у  гостей.  Каждый  приглашенный  берет  приз (шоколадку)   из  своей  ячейки.  Именинник  благодарит  за  поздравления  и  прощается  с  гостями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еселого  праздник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2:00Z</dcterms:created>
  <dc:creator>Андрей</dc:creator>
  <dc:description/>
  <cp:keywords/>
  <dc:language>en-US</dc:language>
  <cp:lastModifiedBy>z</cp:lastModifiedBy>
  <cp:lastPrinted>2008-04-08T12:03:00Z</cp:lastPrinted>
  <dcterms:modified xsi:type="dcterms:W3CDTF">2025-04-02T18:38:00Z</dcterms:modified>
  <cp:revision>3</cp:revision>
  <dc:subject/>
  <dc:title>            «ДЕНЬ  РОЖДЕНИЯ  В  СЕМЬЕ»</dc:title>
</cp:coreProperties>
</file>